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амоанализ деятельности </w:t>
      </w:r>
    </w:p>
    <w:p>
      <w:pPr>
        <w:pStyle w:val="Normal"/>
        <w:ind w:firstLine="72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муниципального казённого общеобразовательного учреждения </w:t>
      </w:r>
    </w:p>
    <w:p>
      <w:pPr>
        <w:pStyle w:val="Normal"/>
        <w:ind w:firstLine="72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«Средняя общеобразовательная школа №2» </w:t>
      </w:r>
    </w:p>
    <w:p>
      <w:pPr>
        <w:pStyle w:val="Normal"/>
        <w:ind w:firstLine="72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. Кочубеевское Кочубеевского р-на </w:t>
      </w:r>
    </w:p>
    <w:p>
      <w:pPr>
        <w:pStyle w:val="Normal"/>
        <w:ind w:firstLine="720"/>
        <w:jc w:val="both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3"/>
        </w:numPr>
        <w:ind w:left="72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чество организационно-правового обеспечения.</w:t>
      </w:r>
    </w:p>
    <w:p>
      <w:pPr>
        <w:pStyle w:val="Normal"/>
        <w:ind w:left="72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1. Сформированность нормативно-правовой базы деятельности учреждения федерального, регионального, муниципального уров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Деятельность </w:t>
      </w:r>
      <w:r>
        <w:rPr>
          <w:sz w:val="28"/>
          <w:szCs w:val="28"/>
        </w:rPr>
        <w:t xml:space="preserve">муниципального общеобразовательного учреждения «Средняя общеобразовательная школа № 2» </w:t>
      </w:r>
      <w:r>
        <w:rPr>
          <w:color w:val="333333"/>
          <w:sz w:val="28"/>
          <w:szCs w:val="28"/>
        </w:rPr>
        <w:t xml:space="preserve"> регламентируется следующими Государственными законами Российской Федерации, нормативными документами: </w:t>
      </w:r>
      <w:r>
        <w:rPr>
          <w:color w:val="000000"/>
          <w:sz w:val="28"/>
          <w:szCs w:val="28"/>
        </w:rPr>
        <w:t xml:space="preserve"> Конституция Российской Федерации, Конвенция о правах ребенка, Закон Российской Федерации "Об образовании в Российской Федерации", </w:t>
      </w:r>
      <w:r>
        <w:rPr>
          <w:sz w:val="28"/>
          <w:szCs w:val="28"/>
        </w:rPr>
        <w:t xml:space="preserve">Гражданским кодексом РФ, </w:t>
      </w:r>
      <w:r>
        <w:rPr>
          <w:color w:val="000000"/>
          <w:sz w:val="28"/>
          <w:szCs w:val="28"/>
        </w:rPr>
        <w:t xml:space="preserve"> Национальный проект «Образование»,  Постановление Правительства РФ от 04.10.00. №751 «О национальной доктрине образования в Российской Федерации»,  Приказ Министерства образования РФ от 18.07.02. №1783 «Об утверждении Концепции профильного обучения на старшей ступени общего образования», </w:t>
      </w:r>
      <w:r>
        <w:rPr>
          <w:sz w:val="28"/>
          <w:szCs w:val="28"/>
        </w:rPr>
        <w:t>Постановлением Правительства РФ от 19.03.2001г. №196 «Об учреждении», другими законодательными актами, нормативно-правовыми актами Ставропольского края и Кочубеевского района, решениями органов управления образованием всех уровней.</w:t>
      </w:r>
    </w:p>
    <w:p>
      <w:pPr>
        <w:pStyle w:val="Normal"/>
        <w:numPr>
          <w:ilvl w:val="1"/>
          <w:numId w:val="12"/>
        </w:numPr>
        <w:ind w:left="0" w:firstLine="720"/>
        <w:jc w:val="both"/>
        <w:rPr/>
      </w:pPr>
      <w:r>
        <w:rPr>
          <w:b/>
          <w:color w:val="000000"/>
          <w:sz w:val="28"/>
          <w:szCs w:val="28"/>
        </w:rPr>
        <w:t xml:space="preserve">Учредительные документы: наличие документов о создании учреждения, учредительного договора, разграничение полномочий между учреждением и учредител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– Кочубеевский муниципальный округ Ставропольского края. Функции и полномочия учредителя осуществляет администрация Кочубеевского муниципального округа С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: учрежде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ип: казённо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между учредителем и общеобразовательным учреждением подписан 10.01.2012 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договором Учредител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устав учреждения, внесение в него измен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овывает создание филиалов Учрежд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закрепляет муниципальное имущество за Учреждением на праве оперативного управ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бюджетное финансирование деятельности учреждения на основе государственных и местных норматив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установления доплат и надбавок работникам Учреждения формирует средства надтарифного фонда в максимальном размере до 25% фонда оплаты тру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ает вопрос об изъятии или засчитывании в объём бюджетного финансирования на следующий год (месяц, квартал) неиспользованные в текущем году (месяце, квартале) финансовые средства Учрежд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осуществляет передачу имущества Учреждению, находящегося в муниципальной собственности </w:t>
      </w:r>
      <w:r>
        <w:rPr>
          <w:sz w:val="28"/>
          <w:szCs w:val="28"/>
        </w:rPr>
        <w:t>Кочубеевского муниципального района Ставропольского края, на праве оперативного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иные полномочия, предусмотренные действующим законодательством РФ, Ставропольского края, Уставом Кочубеевского муниципального района Ставропольского края, решениями Совета Кочубеевского муниципального район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сущест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своей деятельности с учетом запросов детей, потребностей семьи, детских и юношеских общественных объединений и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организацию образовательного процесса, подбор и расстановку кадров, научной, финансовой, хозяйственной и и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отку и утверждение образовательных программ  и учебных планов, рабочих программ учебных курсов и дисциплин, годовых календарных учебных граф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е формирование контингента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граждан согласно требованиям действующего законод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ю и совершенствование методического обеспечения образовательного процес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кущий контроль успеваемости и промежуточной аттестации обучающих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оставление Учредителю ежегодного отчета о поступлении и расходовании финансовых и материаль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готовку предложений о внесении изменений и дополнений в Устав Учреждения или принятии Устава в новой реда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труктуры управления деятельностью Учреждения, штатного расписания, распределения должност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бор, приём на работу и расстановку кадров, несет ответственность за уровень их квалифик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отку и принятие правил внутреннего распорядка Учреждения, иных локальных а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необходимых условий для организации питания и работы медицинских учреждений, контроль в целях охраны и укрепления здоровья обучающих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йствие деятельности учительским организациям и методическим объедине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овление заработной платы работников в соответствии с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ординацию деятельности общественных организаций Учреждения, не запрещенных законо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полномочия, предусмотренные действующим законодательством РФ, Ставропольского края, Уставом Кочубеевского муниципального района Ставропольского края, решениями Совета Кочубеевского  муниципального района Ставропольского края, постановлениями и распоряжениями главы администрации Кочубеевского муниципального района Ставропольского края, Уставом Учреждения.</w:t>
      </w:r>
    </w:p>
    <w:p>
      <w:pPr>
        <w:pStyle w:val="Normal"/>
        <w:numPr>
          <w:ilvl w:val="1"/>
          <w:numId w:val="12"/>
        </w:numPr>
        <w:ind w:left="0" w:firstLine="720"/>
        <w:jc w:val="both"/>
        <w:rPr/>
      </w:pPr>
      <w:r>
        <w:rPr>
          <w:b/>
          <w:color w:val="000000"/>
          <w:sz w:val="28"/>
          <w:szCs w:val="28"/>
        </w:rPr>
        <w:t xml:space="preserve">Устав: соблюдение порядка принятия и утверждения, соответствие структуры и содержания законодательству РФ, отражение особенностей образовательного учреждения, своевременность внесения изменений и дополнений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МКОУ СОШ №2 реализует образовательные программы  начального общего образования, основного общего образования, среднего общего образования, программы дополните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  2021 году постановлением администрации Кочубеевского муниципального округа Ставропольского края утвержден Устав школы, который определяет основные функции и задачи, регламентирует образовательный процесс, порядок и содержание деятельности  учреждения, основные направления работы, регламентированы вопросы образовательного процесса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С уставом школы  познакомиться может любой родитель (законный представитель). </w:t>
      </w:r>
    </w:p>
    <w:p>
      <w:pPr>
        <w:pStyle w:val="Normal"/>
        <w:numPr>
          <w:ilvl w:val="1"/>
          <w:numId w:val="12"/>
        </w:numPr>
        <w:ind w:left="0" w:firstLine="720"/>
        <w:jc w:val="both"/>
        <w:rPr/>
      </w:pPr>
      <w:r>
        <w:rPr>
          <w:b/>
          <w:color w:val="000000"/>
          <w:sz w:val="28"/>
          <w:szCs w:val="28"/>
        </w:rPr>
        <w:t xml:space="preserve">Регистрационные документы: наличие свидетельств о внесении в государственный реестр юридических лиц, о постановке на учёт в налоговом органе, о праве собственности, о праве пользования земельным участком, об имущественных отно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ОУ СОШ №2 является юридическим лицом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видетельство  о внесении записи в государственный реестр юридических лиц:  </w:t>
      </w:r>
    </w:p>
    <w:p>
      <w:pPr>
        <w:pStyle w:val="Normal"/>
        <w:ind w:firstLine="720"/>
        <w:rPr/>
      </w:pPr>
      <w:r>
        <w:rPr>
          <w:sz w:val="28"/>
          <w:szCs w:val="28"/>
        </w:rPr>
        <w:t>1. Серия 26 № 002064135, выданное 13.04.2005 МИФНС №8 по    Ставропольскому кра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гистрационное свидетель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становке на учёт в налоговом органе: Серия 26 </w:t>
      </w:r>
      <w:r>
        <w:rPr/>
        <w:t xml:space="preserve"> </w:t>
      </w:r>
      <w:r>
        <w:rPr>
          <w:sz w:val="28"/>
          <w:szCs w:val="28"/>
        </w:rPr>
        <w:t>№ 001922405  от  30.12.2002 года, выданное межрайонной инспекцией Министерства Российской Федерации по налогам и сборам №8 по Ставропольскому краю.</w:t>
      </w:r>
    </w:p>
    <w:p>
      <w:pPr>
        <w:pStyle w:val="Normal"/>
        <w:numPr>
          <w:ilvl w:val="1"/>
          <w:numId w:val="12"/>
        </w:numPr>
        <w:ind w:left="0" w:firstLine="720"/>
        <w:jc w:val="both"/>
        <w:rPr/>
      </w:pPr>
      <w:r>
        <w:rPr>
          <w:b/>
          <w:color w:val="000000"/>
          <w:sz w:val="28"/>
          <w:szCs w:val="28"/>
        </w:rPr>
        <w:t xml:space="preserve">Лицензия на право ведения образовательной деятельности: наличие, соблюдение сроков действия и контрольных норматив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ое казённое общеобразовательное учреждение «Средняя общеобразовательная школа № 2» получила лицензию на право ведения образовательной деятельности, регистрационный №  5588  от 28 февраля 2017 года бессрочно.</w:t>
      </w:r>
    </w:p>
    <w:p>
      <w:pPr>
        <w:pStyle w:val="Normal"/>
        <w:numPr>
          <w:ilvl w:val="1"/>
          <w:numId w:val="12"/>
        </w:numPr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кальные акты учреждения: полнота и целесообразность перечня, соответствие перечня и содержания локальных актов Уставу учреждения и законодательству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школе действуют локальные акты (приложения к Уставу школы)</w:t>
      </w:r>
      <w:r>
        <w:rPr>
          <w:color w:val="333333"/>
          <w:sz w:val="28"/>
          <w:szCs w:val="28"/>
        </w:rPr>
        <w:t xml:space="preserve"> в части содержания образования, организации образовательного процесса, прав обучающихся, правил поведения обучающихся в школе.</w:t>
      </w:r>
      <w:r>
        <w:rPr>
          <w:color w:val="000000"/>
          <w:sz w:val="28"/>
          <w:szCs w:val="28"/>
        </w:rPr>
        <w:t xml:space="preserve"> Среди важнейших локальных актов, на основе которых работает школа - коллективный договор, положения о Совете образовательного учреждения,  о педагогическом Совете,   о родительском комитете.</w:t>
      </w:r>
      <w:r>
        <w:rPr>
          <w:color w:val="339966"/>
          <w:sz w:val="28"/>
          <w:szCs w:val="28"/>
        </w:rPr>
        <w:t> 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2"/>
        </w:numPr>
        <w:ind w:left="0" w:firstLine="720"/>
        <w:jc w:val="both"/>
        <w:rPr/>
      </w:pPr>
      <w:r>
        <w:rPr>
          <w:b/>
          <w:color w:val="000000"/>
          <w:sz w:val="28"/>
          <w:szCs w:val="28"/>
        </w:rPr>
        <w:t xml:space="preserve">Документы по охране труда и действиям в чрезвычайных ситуациях, их наличие и реализац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рудовые отношения между работниками МКОУ СОШ №2 и администрацией школы в рамках социального партнёрства по всем направлениям деятельности образовательного учреждения регулирует коллективный договор, который обеспечивает социальные права работников, предусмотренных действующим законодательством РФ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ллективному договору ежегодно разрабатываются соглашения по охране труда МКОУ СОШ №2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 целью правильной организации работы трудового коллектива школы, рационального использования рабочего времени, повышения качества и эффективности труда работников, укрепления трудовой дисциплины приняты правила внутреннего трудового распорядка для работников МКОУ СОШ №2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работник ознакомлен со своей инструкцией по охране труда, что отмечено в журналах регистрации и выдачи инструкций по охране тру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директором   МКОУ СОШ №2 издаются приказы о назначении ответственных лиц за организацию безопасной работы, о назначении ответственного за электрохозяйство, о назначении ответственных лиц за пожарную безопаснос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МКОУ СОШ №2 разработаны план и инструкции по эвакуации людей при пожаре и других чрезвычайных ситуация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 каждым вновь поступающим работником проводится вводный инструктаж по охране труда, первичный инструктаж по охране труда на рабочем месте. Два раза в год со всеми сотрудниками проводится инструктаж по охране труда на рабочем месте. Информация о проведении инструктажей фиксируются в соответствующих журнала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МКОУ СОШ №2 разработаны и выполняются план мероприятий по охране труда и план мероприятий по профилактике террористических ак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ри раза в год проводятся учебно-тренировочные мероприятия по эвакуации школы при чрезвычайных ситуация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оборудована противопожарной сигнализацией и оснащена средствами пожаротушения.</w:t>
      </w:r>
    </w:p>
    <w:p>
      <w:pPr>
        <w:pStyle w:val="Normal"/>
        <w:numPr>
          <w:ilvl w:val="1"/>
          <w:numId w:val="12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Регулирование отношений с другими учреждениями и организациями, родителями (наличие договоров об аренде, о сотрудничестве, о взаимодействии, об оказании услуг и т.п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ой заключены догово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взаимном сотрудничестве с МКОУ ДОД «Дом детского творчества» от 11.01.2021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взаимном сотрудничестве с МКОУ ДОД «Станция юных техников» от 07.09.2021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заимном сотрудничестве с Центром психолого-педагогической реабилитации и коррекции от 07.09.2021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заимном сотрудничестве с ГБУЗ «Кочубеевская центральная районная больница» от 20.01.2021г.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чество управления образовательным учреждением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. Структура управления, её соответствие Уставу учреждения, целесообразность и оптималь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социокультурными условиями микрорайона и Программой развития образовательного учреждения в школе осуществляется целенаправленная работа по реализации задач, поставленных государством перед школой. Усилия администрации и педагогического коллектива направлены на создание условий для получения учащимися качественного образования, на основе гуманизации УВП, вариативности программ, учебников, профилей получаемого образования и возможности их выбора, использования инновационных технологий, индивидуализации УВП, формирования здорового образа жизни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школой осуществляется в соответствии с законодательством Российской Федерации, Уставом общеобразовательного учреждения и строится на принципах единоначалия и самоуправления. Основным условием для участия учителей в управлении школой является высокий уровень зрелости педагогического коллектива, наличие в нем ценностно-ориентированного единства, сплоченности, организованности, взаимопонимания, что является важнейшим условием демократического управления школой.                                          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общественно-государственного управления. Переданные полномочия по управлению учреждением. Сфера и результативность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ставом в МКОУ СОШ № 2 сформирована следующая структура управления: Совет учреждения, педагогический совет, директор школы и его заместители, участники образовательного процесса  (методический совет, методические объединения учителей, детские объединения и органы самоуправления). Разработанная администрацией школы структура управления образовательным учреждением задействует всех участников образовательного процесса: педагогов, учащихся, родителей. Функционируют органы государственно – общественного управления: общее собрание, Совет Учреждения, педагогический совет, родительский комитет, органы самоуправления учащихся. Управление образовательным учреждением осуществляет Совет, в составе  которого - представители  педагогического коллектива, представители родителей учащихся, старшеклассники. Деятельностью Совета Учреждения  руководит  избранный  председатель  Совета. На заседаниях  Совета Учреждения рассматриваются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бесплатном питании уча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ополнении школьного учебного фонда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ые процессы, модернизация шко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летнего отдыха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рограммы развития шко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структура управленческих звеньев, система управленческих отношений, социально-психологический климат в педагогическом коллективе обеспечивают устойчивое и достаточно эффективное управление, решение задач повышения уровня образования, создание условий для всестороннего развития интересов, склонностей, способностей учащихся, повышения уровня профессиональной компетентности педагогических рабо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ое место в решении управленческих задач занимают родители и учащиеся. Существующая в школе организационная структура позволяет включить их в решение всех проблем. Для системы отношений между управленческими звеньями характерны разделение полномочий и ответственности, демократизм и гуманиз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 управления школой характерны  мотивационный подход, система контроля, которая включает элементы мотивации и консультирования, самоконтроля и взаимоконтроля на добровольной основе, выявление и обобщение оригинальных идей передового опыта учебно-воспитательной и развивающей деятельности.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улярно работающим коллегиальным органом школьного управления является педагогический совет, который собирается 4 – 6 раз в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едагогических советах рассматриваются вопросы методического обеспечения образовательного процесса, организационные вопросы совершенствования деятельности ОУ, задачи и перспективы развития ОУ, анализируются результаты деятельности школы. Решения педагогического совета, принятые открытым голосованием, обязательны для выполнения всеми членами коллектива, что способствует развитию, совершенствованию образовательного процесс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b/>
          <w:color w:val="000000"/>
          <w:sz w:val="28"/>
          <w:szCs w:val="28"/>
        </w:rPr>
        <w:t xml:space="preserve">Качество планирования и анализа образовательной деятельности: целеполагание,  адекватность выбора средств для достижения целей, последовательность и логичность, эффективность, полнота реализации планов. </w:t>
      </w:r>
    </w:p>
    <w:p>
      <w:pPr>
        <w:pStyle w:val="Normal"/>
        <w:tabs>
          <w:tab w:val="clear" w:pos="708"/>
          <w:tab w:val="left" w:pos="340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 МКОУ СОШ №2 установлен единый принцип проведения анализа работы для всех заместителей директора школы:</w:t>
      </w:r>
    </w:p>
    <w:p>
      <w:pPr>
        <w:pStyle w:val="Normal"/>
        <w:tabs>
          <w:tab w:val="clear" w:pos="708"/>
          <w:tab w:val="left" w:pos="340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ся анализ в форме сравнения задач, поставленных в плане предыдущего года, и их выполнения (или невыполнения);</w:t>
      </w:r>
    </w:p>
    <w:p>
      <w:pPr>
        <w:pStyle w:val="Normal"/>
        <w:tabs>
          <w:tab w:val="clear" w:pos="708"/>
          <w:tab w:val="left" w:pos="340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определяются задачи на новый учебный год, которые должны вытекать из сделанного анализы;</w:t>
      </w:r>
    </w:p>
    <w:p>
      <w:pPr>
        <w:pStyle w:val="Normal"/>
        <w:tabs>
          <w:tab w:val="clear" w:pos="708"/>
          <w:tab w:val="left" w:pos="340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конкретно планируется и контролируется работа  всех органов школы, всех звеньев управления и самоуправления по выполнению этих задач;</w:t>
      </w:r>
    </w:p>
    <w:p>
      <w:pPr>
        <w:pStyle w:val="Normal"/>
        <w:tabs>
          <w:tab w:val="clear" w:pos="708"/>
          <w:tab w:val="left" w:pos="340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в случае необходимости вносятся коррективы в их работу;</w:t>
      </w:r>
    </w:p>
    <w:p>
      <w:pPr>
        <w:pStyle w:val="Normal"/>
        <w:tabs>
          <w:tab w:val="clear" w:pos="708"/>
          <w:tab w:val="left" w:pos="340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директор школы устанавливает разные сроки сдачи разделов плана на будущий год своим заместителям: первым сдает заместитель директора по УВР в начальной школе, за ним сдает заместитель директора по ВР, потом сдает заместители директора по УВР в средней и старшей школе;</w:t>
      </w:r>
    </w:p>
    <w:p>
      <w:pPr>
        <w:pStyle w:val="Normal"/>
        <w:tabs>
          <w:tab w:val="clear" w:pos="708"/>
          <w:tab w:val="left" w:pos="340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все заместители директора привлекают к работе над своей частью плана руководителей МО. Работа над анализом, выбор задач базируются на коллективном мнении;</w:t>
      </w:r>
    </w:p>
    <w:p>
      <w:pPr>
        <w:pStyle w:val="Normal"/>
        <w:tabs>
          <w:tab w:val="clear" w:pos="708"/>
          <w:tab w:val="left" w:pos="340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сдачи своих разделов плана   заместители директора знакомятся с годовым планом работы отдела образования и проводят анализ: совпадают ли задачи, поставленные школой, с задачами, которые определяет отдел образования;</w:t>
      </w:r>
    </w:p>
    <w:p>
      <w:pPr>
        <w:pStyle w:val="Normal"/>
        <w:tabs>
          <w:tab w:val="clear" w:pos="708"/>
          <w:tab w:val="left" w:pos="340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ректор пишет свои разделы плана и редактирует весь план;</w:t>
      </w:r>
    </w:p>
    <w:p>
      <w:pPr>
        <w:pStyle w:val="Normal"/>
        <w:tabs>
          <w:tab w:val="clear" w:pos="708"/>
          <w:tab w:val="left" w:pos="340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августовском педагогическом совете утверждается план работы школы на будущий учебный год и заслушивается анализ работы за прошедший учебный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color w:val="000000"/>
          <w:sz w:val="28"/>
          <w:szCs w:val="28"/>
        </w:rPr>
        <w:t xml:space="preserve">Контрольно-инспекционная деятельность: качество планирования и осуществления, качество итоговых аналитических материалов, система и адекватность принятия мер по результатам контроля, оценка его эффектив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задачей управленческой деятельности является контроль со стороны администрации за исполнением требований ФГОС. Администрация делегировала часть полномочий по контролю методическим объединениям, с целью, чтобы контроль был целенаправленным, регулярным, оперативным, коллегиальным, объективным и минималь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инспекционно-контрольной деятельности составляются аналитические материалы, издаются приказ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жно выделить следующие три основных содержания внутришкольного контроля: учебно-воспитательный процесс, педагогические кадры, учебно-материальная баз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 Контроль за выполнением всеобуча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посещаемость занятий обучающимися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работа с отстающими обучающимися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работа с сильными учащимися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контроль за дозировкой домашнего зада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>
          <w:sz w:val="28"/>
          <w:szCs w:val="28"/>
        </w:rPr>
        <w:t>2. Контроль за преподаванием учебных предметов и подготовкой к аттеста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выполнение государственных программ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своевременность проверки рабочих тетраде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уровень развития познавательной активности обучающихся на уроках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организация самостоятельной работы на уроках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использование наглядности на уроках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качество подготовки учителя к урокам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соблюдение техники безопасности на уроках;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дифференцированный подход к учащимся при проведении контрольных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работ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состоянием знаний, умений и навыков обучающихся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изучение результативности обуч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работой по подготовке к итоговой аттеста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индивидуальная помощь обучающимся выпускных классов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- оформление стендов по подготовке к экзаменам в ОУ и кабинетах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проверка готовности экзаменационного материала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составление расписания и экзаменационных комисси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доведении нормативных и распорядительных документов по ЕГЭ и ОГЭ для учителей-предметников, обучащихся и их родите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подготовка и проведение репетиционных экзаменов в форме и по материалам ЕМЭ и ЕГЭ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5. Контроль за школьной документацией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журналы: системы повторения, опросы, накопляемость оценок;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дневники: дозировка домашнего задания, соответствие оценок в дневнике и журнале, аккуратность заполнения;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>
          <w:sz w:val="28"/>
          <w:szCs w:val="28"/>
        </w:rPr>
        <w:t>- тетради: система работы над ошибками, соблюдение единого орфографического режима, соблюдение норм оценок.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6. Контроль за материально-технической базой: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>
          <w:sz w:val="28"/>
          <w:szCs w:val="28"/>
        </w:rPr>
        <w:t>- состояние кабинетов, накопляемость дидактического материала, состояние кабинетов по технике безопасности.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7. Контроль за работой с кадрами: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правильность ведения школьной документ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качество и подготовка учителя к урокам;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>
          <w:sz w:val="28"/>
          <w:szCs w:val="28"/>
        </w:rPr>
        <w:t>- реализация учителями методических тем по самообразованию в практике своей работы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самоанализ работы учителей (собеседование)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внеклассная работа по предметам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предварительная расстановка кад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школы используются различные формы внутришкольного контроля: тематический, фронтальный, текущий, индивидуальный, классно-обобщающий. Основой совершенствования учебного процесса является анализ деятельности учителя. Систематизированные данные внутришкольного контроля ведутся в графиках, таблицах. Результаты внутришкольного контроля обсуждаются на совещаниях при директоре, педагогических советах, на заседаниях методических объединений. Мониторинг, проводимый на протяжении нескольких лет, обеспечивает администрацию необходимой объективной информацией, позволяет соотнести результаты с поставленными задачами, корректировать управленческую деятельность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b/>
          <w:color w:val="000000"/>
          <w:sz w:val="28"/>
          <w:szCs w:val="28"/>
        </w:rPr>
        <w:t xml:space="preserve">Качество управленческой документации: выполнение требований к оформлению протоколов заседаний и совещаний, соответствие вопросов уровню рассмотрения, выполнение принятых ре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ация МКОУ СОШ №2 ведётся на основании номенклатуры дел, </w:t>
      </w:r>
      <w:r>
        <w:rPr>
          <w:sz w:val="28"/>
          <w:szCs w:val="28"/>
        </w:rPr>
        <w:t>утвержденной приказом директора от 14.01.2020г. №8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реждении составляются протокол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еданий Совета школы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еданий педагогического сове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их собраний трудового коллекти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еданий методического сове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еданий методических объедин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составляется на основании записей, произведённых во время заседаний, представленных тезисов докладов, выступлений, справок, проектов решений и других материалов. Протокол подписывается председателем и секретарём собрания (заседания)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b/>
          <w:color w:val="000000"/>
          <w:sz w:val="28"/>
          <w:szCs w:val="28"/>
        </w:rPr>
        <w:t xml:space="preserve">Наличие перспективной программы развития учреждения, целевых программ развития отдельных направлений деятельност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огнозирования развития образовательной системы в школе разработана образовательная программа на 2020-2025гг., которая является концептуальным, организационно-педагогическим и управленческим механизмом, конструирующим и обеспечивающим высокое качество образовательного процесса в школе. В настоящее время школа ориентирована на идеи гуманизации учебно-воспитательного процесса. </w:t>
      </w:r>
    </w:p>
    <w:p>
      <w:pPr>
        <w:pStyle w:val="Normal"/>
        <w:ind w:right="-970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ые направления Программы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, совершенствование и развитие нормативно-методической базы в области образов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пытно-экспериментальная и инновационная деятельность;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преемственных национально-региональных компонентов, государственных образовательных стандартов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спитательной работы, координация деятельности детских объединений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Совершенствование системы подготовки и переподготовки педагогических кадров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ьютеризация, информационное и материально-техническое обеспечение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новационная деятельность, участие в федеральных и региональных программ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У   создан и пополняется информацией школьный сайт. На сегодняшний день школа имеет доступ к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. Создана база данных по школе: о педагогических кадрах, об обучающихся, родителях. В школе создана творческая группа учителей, которые активно используют ИКТ в учебном процессе, делятся опытом своей работы с коллег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еля школы работают над созданием портфолио, который имеется у всех педагог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чередная задача, которую решает школа, состоит в том, чтобы сделать технические средства обучения реальной опорой учебного процесса.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е ведется работа по внедрению в УВП информационно-компьютерных технологий для повышения качества образования. 90% учителей используют компьютер в своей профессиональной деятельности. Учителями создаются информационные материалы, которые используются для сопровождения учебных занятий, в проектно-исследовательской работе со школьниками, при подготовке к конкурсам и семинар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 работу в данном направлении учителей ШМО начальных классов, математики, физики и информатики, естественно-научного цикла, русского языка и литературы, иностранного языка, физкультурно-технолого-эстетического цикла, классных руковод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тся методическая поддержка педагогов, способных использовать в образовательном процессе современные информационные технологии.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чество состояния  кадров. </w:t>
      </w:r>
    </w:p>
    <w:p>
      <w:pPr>
        <w:pStyle w:val="Normal"/>
        <w:numPr>
          <w:ilvl w:val="1"/>
          <w:numId w:val="11"/>
        </w:numPr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ответствие штатного расписания типу и виду уч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МКОУ СОШ №2 установлен государственный статус: тип – общеобразовательное учреждение, вид – средняя общеобразовательная школа. Штатное расписание соответствует типу и виду учреждения.</w:t>
      </w:r>
    </w:p>
    <w:p>
      <w:pPr>
        <w:pStyle w:val="Normal"/>
        <w:numPr>
          <w:ilvl w:val="1"/>
          <w:numId w:val="11"/>
        </w:numPr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комплектованность штат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т полностью укомплектован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тельный уровень педагогических работников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Образовательный процесс в школе осуществляют 54 педагогических работников, 49 педагогов (91%) имеют высшее образование,  5 педагогов (9 %) - среднее специальное образование.  </w:t>
      </w:r>
    </w:p>
    <w:tbl>
      <w:tblPr>
        <w:tblW w:w="9828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70"/>
        <w:gridCol w:w="1170"/>
        <w:gridCol w:w="1170"/>
        <w:gridCol w:w="1170"/>
        <w:gridCol w:w="1170"/>
        <w:gridCol w:w="1170"/>
      </w:tblGrid>
      <w:tr>
        <w:trPr>
          <w:trHeight w:val="10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педагог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общему числ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педагог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общему числ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педагог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общему числу</w:t>
            </w:r>
          </w:p>
        </w:tc>
      </w:tr>
      <w:tr>
        <w:trPr>
          <w:trHeight w:val="3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/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/20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/2022</w:t>
            </w:r>
          </w:p>
        </w:tc>
      </w:tr>
      <w:tr>
        <w:trPr>
          <w:trHeight w:val="4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педагог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ние высше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законченное высше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четные з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из кадрового состава позволяет сделать вывод, что в целом педагогический состав школы достаточно квалифицирован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валификационный уровень педагог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7 педагогов не имеют категории (недостаточный стаж работы занимаемой должности – 7 чел.)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70"/>
        <w:gridCol w:w="1170"/>
        <w:gridCol w:w="1170"/>
        <w:gridCol w:w="1170"/>
        <w:gridCol w:w="1170"/>
        <w:gridCol w:w="1170"/>
      </w:tblGrid>
      <w:tr>
        <w:trPr>
          <w:trHeight w:val="9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педагог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общему числ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педагог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общему числ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педагог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общему числу</w:t>
            </w:r>
          </w:p>
        </w:tc>
      </w:tr>
      <w:tr>
        <w:trPr>
          <w:trHeight w:val="3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/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/20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/2022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педагог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6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9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numPr>
          <w:ilvl w:val="1"/>
          <w:numId w:val="1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ичие и выполнение плана курсовой подготовки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Администрацией школы были созданы условия для прохождения курсов повышения квалификации педагогическими работниками.</w:t>
      </w:r>
      <w:r>
        <w:rPr>
          <w:color w:val="000000"/>
          <w:sz w:val="28"/>
          <w:szCs w:val="28"/>
        </w:rPr>
        <w:t xml:space="preserve"> В течение последних 5 лет большинство педагогов прошли курсовую подготовку в ИП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3 года  100% педагогов прошли курсы повышения квалификаци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 школы посещают проблемные курсы, участвуют в конкурсах различных рангов, что способствует повышению педагогического мастерства и пополнению методической копилки учителя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я методической работы, её эффективность и влияние на повышение уровня квалификации педагогических кад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КОУ СОШ № 2 прослеживается система методической работы. Периодически накапливается материал работы педколлектива над методической темой школы. По окончании работы над методической темой проводится итоговая конференция. На диагностической основе, в результате анкетирования выявляются проблемы, из которых вытекает новая методическая тема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 xml:space="preserve">В 2020-2021 году школа работает по теме </w:t>
      </w:r>
      <w:r>
        <w:rPr>
          <w:b/>
          <w:sz w:val="28"/>
          <w:szCs w:val="28"/>
        </w:rPr>
        <w:t xml:space="preserve">«Формирование общеучебных умений и навыков модели ученика разных ступеней обучения».  </w:t>
      </w:r>
      <w:r>
        <w:rPr>
          <w:b/>
          <w:bCs/>
          <w:color w:val="000000"/>
          <w:sz w:val="28"/>
          <w:szCs w:val="28"/>
        </w:rPr>
        <w:t>  </w:t>
      </w:r>
    </w:p>
    <w:p>
      <w:pPr>
        <w:pStyle w:val="Style18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 планировании методической работы  коллектив стремился отобрать такие  формы работы, которые реально позволили бы решать проблемы и задачи, стоящие перед школ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школы уделяет необходимое внимание работе с педагогическими кадрами через различные формы обучения В школе создана система индивидуальной работы с педагогом, включающая изучение профессионального уровня, личностных особенностей педагога, его интересов, запросов, анализа уроков, исследовательской работы, уровня психолого-педагогических знаний. В образовательном учреждении    созданы условия для повышения профессионального мастерства учителей, используются следующие формы работы: педагогические советы, методические советы, методические семинары, обобщение опыта работы, предметные недели, методические недели, мастер-классы. Каждым учителем разработан индивидуальный план самообразования (портфолио достижений учител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ую роль в деятельности образовательного учреждения играет методический совет школы,  в состав которого вошли руководители школьных МО  и представители администрации. На заседаниях методического совета рассматриваются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роста педагогического и методического мастерства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граммно-методическое обеспечение учебных кур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 современных технологий об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общеучебных ЗУ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ика работы с одаренными деть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опыта работы уч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спективными направлениями  работы являются: организация исследовательской деятельности учащихся и работа с одаренными детьми, экспериментальная работа, координация деятельности методических объединений в соответствии с модернизацией образования, преемственность в работ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 обучения, инновационная деятельность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b/>
          <w:color w:val="000000"/>
          <w:sz w:val="28"/>
          <w:szCs w:val="28"/>
        </w:rPr>
        <w:t xml:space="preserve">Наличие и содержание должностных инструкций, соответствие их перечня штатному расписанию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работник имеет и ознакомлен со своей должностной инструкцией. Должностные инструкции соответствуют штатному расписанию, согласовываются с профсоюзным комитетом школы и утверждаются директором. Инструкции пересматриваются один раз в 5 лет, но работники ежегодно перед началом нового учебного года изучают и подписывают свою должностную инструкцию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b/>
          <w:color w:val="000000"/>
          <w:sz w:val="28"/>
          <w:szCs w:val="28"/>
        </w:rPr>
        <w:t xml:space="preserve">Оптимальность расстановки кадров и распределения функциональных обязанностей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уководит школой директор: Неганова Елена Иванов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местители директора по учебной работе: Полякова Марина Вениаминовна,  Коханова Людмила Валерьевна, Лутовинов Алексей Иванович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: Бебина Светлана Николаев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МКОУ СОШ №2 работает социально-психологическая служба, в которую входят педагог- психолог, два социальных педагога, учитель-логопед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школе есть медицинская сестра, библиотекар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специалист работает в соответствии со своими должностными обязанностями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0.Соблюдение порядка комплектования персонала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8"/>
          <w:szCs w:val="28"/>
        </w:rPr>
        <w:t xml:space="preserve">учреждения, ведение кадрового делопроизводств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ая документация МКОУ СОШ №2 фиксирует трудовые отношения работника с работодателем, подтверждает его нагрузку и стаж. При поступлении на работу с работником заключается трудовой договор, который отражает условия труда и обязательства сторон, предусмотренные законодательством РФ, коллективным договором, соглашениями. Директором школы оформляются приказы по личному составу и трудовые книжки. На каждого сотрудника заведено личное дело и карточка Т-2. Согласно законодательству соблюдаются процедуры приёма на работу, отказа в приёме на работу, порядка перевода, порядка расторжения трудового договор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держание и методы воспитания и обучения.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ответствие реализуемых образовательных программ типу, виду, Уставу учреждения, действующей лицензии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КОУ «Средняя общеобразовательная школа №2» осуществляет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упень - начальное общее образование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упень - основное общее образование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упень - среднее общее образова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Учреждение обеспечивает индивидуальное обучение на дому учащихся в соответствии с медицинским заключением о состоянии здоровья обучающегося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Таблща 2. </w:t>
      </w:r>
      <w:r>
        <w:rPr>
          <w:b/>
          <w:bCs/>
          <w:color w:val="000000"/>
          <w:sz w:val="28"/>
          <w:szCs w:val="28"/>
        </w:rPr>
        <w:t>Сведения о реализуемых образовательных программах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2875"/>
        <w:gridCol w:w="3060"/>
        <w:gridCol w:w="2880"/>
      </w:tblGrid>
      <w:tr>
        <w:trPr>
          <w:trHeight w:val="571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, направленнос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освоения/ классы</w:t>
            </w:r>
          </w:p>
        </w:tc>
      </w:tr>
      <w:tr>
        <w:trPr>
          <w:trHeight w:val="456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ого общего образов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</w:t>
              <w:softHyphen/>
              <w:t>ватель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года -1-4 классы</w:t>
            </w:r>
          </w:p>
        </w:tc>
      </w:tr>
      <w:tr>
        <w:trPr>
          <w:trHeight w:val="461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го общего образов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</w:t>
              <w:softHyphen/>
              <w:t>ватель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-5-9 классы</w:t>
            </w:r>
          </w:p>
        </w:tc>
      </w:tr>
      <w:tr>
        <w:trPr>
          <w:trHeight w:val="485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го общего образов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</w:t>
              <w:softHyphen/>
              <w:t>ватель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ода -10-11 классы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Учебные планы начального, основного общего и среднего общего образования обеспечивают выполнение федерального государственного образовательного стандарта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боте с учащимися школа руководствуется Законом РФ «Об образовании в Российской Федерации», Уставом школы, внутренними приказами и локальными актами, в которых определен круг регулируемых вопросов о правах и обязанностях участников общеобразовательного процес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дагогическим коллективом созданы условия для получения бесплатного образования учащимися микрорайона. Регулярно два раза в год проводятся подворные обходы микрорайона с целью выявления детей, в возрасте от 7 до 15 лет, не посещающих шко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школе соблюдаются требования к организации содержания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школе ведется индивидуальная работа с сильными  и слабыми учащимися. 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личие и реализация авторских програм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ских программ нет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нота выполнения програм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время, отведенное на изучение образовательных областей и компонентов, соответствует требованиям примерных образовательных программ и не превышает предельно допустимой нагрузки для шко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выполнение программ проводится заместителями директора по УВР два раза в год (1 полугодие, год). По результатам анализа пишется справка, которая заслушивается на заседании педагогического совета. За последние три года </w:t>
      </w:r>
      <w:r>
        <w:rPr>
          <w:sz w:val="28"/>
          <w:szCs w:val="28"/>
        </w:rPr>
        <w:t xml:space="preserve">учебные программы выполнены в полном объеме, как в теоретической, так и в практической части. 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b/>
          <w:color w:val="000000"/>
          <w:sz w:val="28"/>
          <w:szCs w:val="28"/>
        </w:rPr>
        <w:t xml:space="preserve">Соответствие комплекса программного и учебно-методического обеспечения учебным планам и специфике деятельности учрежд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каждого учебного года издаётся приказ об утверждении перечня учебников на следующий учебный год из числа допущенных и рекомендованных МО РФ. Вопросы о выборе учебников предварительно рассматриваются на заседаниях школьных методических объедине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омплекс  программного и учебно-методического обеспечения соответствует учебному плану, который утверждается отделом образования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b/>
          <w:color w:val="000000"/>
          <w:sz w:val="28"/>
          <w:szCs w:val="28"/>
        </w:rPr>
        <w:t xml:space="preserve">Учет региональных, национальных, культурных, социальных и иных потребностей при формировании плана учебных занятий и комплекса программного обеспечения.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х  ступенях образования 10-15% регионального  компонента включено в тематическое планирование по предметам.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ступени в  школьный  компонент включен спецкурс «Культура и речь» (2-3  кл.), «ОРК и СЭ» (4-5кл.), «Решаем, думаем, спорим» (2, 4 кл.)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Вариативная часть регионального и школьного компонентов в учебном план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редставлена спецкурсами: «Наглядная геометрия» (6 кл.), «Культура народов Северного Кавказа» (7 кл.), «Ставрополье в произведениях деятелей искусства» (7 кл.), «Лексическое богатство русского языка» (8 кл.)      индивидуальными занятиями по русскому языку  по 1 часа в 8-9 классах; по математике  в объеме 1 часа в неделю введены в 8-9 классах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редпрофильная подготовка в объеме 1 часа в 8-х и 9-х классах введен спецкурс: «Твоя профессиональная карьера», элективные курсы «Тренинговые занятия по подготовке к ОГЭ по математике», (9 кл. 1 час) «Сочинения-рассуждения на основе прочитанного текста: теория и практика» (9 кл. 1 час)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школьного и регионального компонентов  в старших классах в учебном плане представлена   индивидуальными занятиями,  направленными на подготовку к ЕГЭ по математике, русскому языку - 1 час (10-11 кл.), а так же по   обществознанию и истории – 1 час (10  кл.) и 2 часа (11 класс), с целью развития коммуникативных навыков предусмотрено введение спецкурса «Живое слово» - 1 час (10-11 кл.)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b/>
          <w:color w:val="000000"/>
          <w:sz w:val="28"/>
          <w:szCs w:val="28"/>
        </w:rPr>
        <w:t>Сотрудничество с другими учреждениями и организациями в реализации целей деятельности учреждения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базе школы работают кружки физкультурно-спортивного направления (карате, волейбол)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чество обучения (результативность за 3 года).</w:t>
      </w:r>
    </w:p>
    <w:p>
      <w:pPr>
        <w:pStyle w:val="Normal"/>
        <w:numPr>
          <w:ilvl w:val="1"/>
          <w:numId w:val="6"/>
        </w:numPr>
        <w:ind w:left="0" w:firstLine="720"/>
        <w:jc w:val="both"/>
        <w:rPr/>
      </w:pPr>
      <w:r>
        <w:rPr/>
        <w:t>4 класс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279"/>
        <w:gridCol w:w="1236"/>
        <w:gridCol w:w="1296"/>
        <w:gridCol w:w="1250"/>
        <w:gridCol w:w="1296"/>
        <w:gridCol w:w="1276"/>
      </w:tblGrid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/2019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/202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/2021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а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% общ. успе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а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общ. успе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общ. успев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и художественный тру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таблицы видно что за последние годы качеств обученности держится на одном и том же уровне.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реш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чности ребенка, используя новые технолог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ыработка системы работы со слабоуспевающими обучающимися, начиная с 1 класса с целью повышения обуч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совместной работы с психологом  по развитию внимания, памяти, мышления, воображения учеников начальной школ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целенаправленной работы с сильными учащимися с целью повышения качества знаний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проведение работы над ошибками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развитие орфографической зоркости учащихся начальной школ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использование инновационных технологи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ыработка единых требований к оцениванию знаний учащихся.</w:t>
      </w:r>
    </w:p>
    <w:p>
      <w:pPr>
        <w:pStyle w:val="Normal"/>
        <w:numPr>
          <w:ilvl w:val="1"/>
          <w:numId w:val="6"/>
        </w:numPr>
        <w:ind w:left="0" w:firstLine="720"/>
        <w:jc w:val="both"/>
        <w:rPr/>
      </w:pPr>
      <w:r>
        <w:rPr>
          <w:b/>
          <w:sz w:val="28"/>
          <w:szCs w:val="28"/>
        </w:rPr>
        <w:t>9 класс (ГИА - 2019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А – 2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05"/>
        <w:gridCol w:w="1441"/>
        <w:gridCol w:w="1408"/>
        <w:gridCol w:w="1442"/>
        <w:gridCol w:w="1407"/>
        <w:gridCol w:w="1442"/>
      </w:tblGrid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5-балльной шкале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общей успеваемости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евой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1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6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</w:tbl>
    <w:p>
      <w:pPr>
        <w:pStyle w:val="Normal"/>
        <w:numPr>
          <w:ilvl w:val="1"/>
          <w:numId w:val="6"/>
        </w:numPr>
        <w:ind w:left="0" w:firstLine="720"/>
        <w:jc w:val="both"/>
        <w:rPr/>
      </w:pPr>
      <w:r>
        <w:rPr>
          <w:b/>
          <w:color w:val="000000"/>
          <w:sz w:val="28"/>
          <w:szCs w:val="28"/>
        </w:rPr>
        <w:t>11 класс ЕГЭ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076"/>
        <w:gridCol w:w="1077"/>
        <w:gridCol w:w="1076"/>
        <w:gridCol w:w="1077"/>
        <w:gridCol w:w="1076"/>
        <w:gridCol w:w="1077"/>
        <w:gridCol w:w="1076"/>
        <w:gridCol w:w="1077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 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100-балльной шкале)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ний балл краевой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родские О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льские О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Ш с угл. изуч. отд. предме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е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имнази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ански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ранцузски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ГЭ 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076"/>
        <w:gridCol w:w="1077"/>
        <w:gridCol w:w="1076"/>
        <w:gridCol w:w="1077"/>
        <w:gridCol w:w="1076"/>
        <w:gridCol w:w="1077"/>
        <w:gridCol w:w="1076"/>
        <w:gridCol w:w="1077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 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100-балльной шкале)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ний балл краевой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родские О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льские О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Ш с угл. изуч. отд. предме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е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имнази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ански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ранцузски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 сравнению с краевыми показателями качество экзаменов и средний балл по основным  предметам и предметам по выбору ниж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ний процент качества зн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ебольшое количество выпускник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гражденных медаля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реш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ение контроля со стороны учителей за уровнем сформированности учебных умений и навы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курсовой переподготовки   уч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недрение новых педагогических технологий в учебный процес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работка системы мер разностороннего развития личности с учетом индивидуальных интересов ученика и его индивидуальных возмож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диагностики определения уровня обучаемости выпускного клас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взаимодействия учитель-родит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еемственности в обучении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чество дополнительного образования детей.</w:t>
      </w:r>
    </w:p>
    <w:p>
      <w:pPr>
        <w:pStyle w:val="Normal"/>
        <w:numPr>
          <w:ilvl w:val="1"/>
          <w:numId w:val="6"/>
        </w:numPr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ность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учащихся, цель которого – развитие творческого потенциала учащихся, было организовано через творческие объединения школьников по интересам; от районного Дома детского творчества. Оно основано на принципах разумности, разнообразия, системности, опоры на интересы и потребности детей, добровольности участия в досуговых мероприятиях (согласно диагностике интересов).</w:t>
      </w:r>
    </w:p>
    <w:p>
      <w:pPr>
        <w:pStyle w:val="Normal"/>
        <w:numPr>
          <w:ilvl w:val="1"/>
          <w:numId w:val="16"/>
        </w:numPr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ности и программы, реализуемые в рамках данных направле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ельным образованием в МКОУ СОШ №2 занято 75,6%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базе школы работают кружки Дома детского творчества: художественно-эстетическое направления (хореография, театр юного зрителя, вокальное пение), физкультурно-спортивного направления (бокс) , а также филиал художественной школы и кружок самолётостроения от станции юных техников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800"/>
        <w:gridCol w:w="168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/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/20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/20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биологиче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6.3.  Качество программ и эффективность их реализации (по результатам диагностики, участия в открытых мероприятиях, смотрах-конкурсах, фестивалях и т.п.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теграция базового и дополнительного образования позволила детям нашей школы принимать участие во всех видах творческой деятельности, олимпиадах, конкурсах, спортивных соревнованиях, которые проводятся в райо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годно в школе проводятся традиционные  конкурсы рисунков и плакатов: «В гостях у осени», «Моя малая родина», «С Новым годом!», «Пока не поздно!», 8 марта, «Живи, Земля!», «Салют, Победа!», «Мир глазами дете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раздники</w:t>
      </w:r>
      <w:r>
        <w:rPr>
          <w:sz w:val="28"/>
          <w:szCs w:val="28"/>
        </w:rPr>
        <w:t xml:space="preserve"> : «Здравствуй, школа!», «Вам, учителя!», «Посвящение в первоклассники», «Уважайте светофор!», «Солдат – всегда солдат», «Слава женщинам планеты!», «Салют, Победа!», «Прощай, начальная школа!», «День последнего звон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Концерты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учителей школы ко Дню учителя, ко Дню 8 ма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родителей ко Дню семьи и 8 ма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ветеранов Великой Отечественной войны ко Дню Побе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ыставк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го прикладного и художественного творче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Экскурсии, походы.</w:t>
      </w: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чество системы воспитательной работы.</w:t>
      </w:r>
    </w:p>
    <w:p>
      <w:pPr>
        <w:pStyle w:val="Normal"/>
        <w:numPr>
          <w:ilvl w:val="1"/>
          <w:numId w:val="10"/>
        </w:numPr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ность работы.</w:t>
      </w:r>
    </w:p>
    <w:p>
      <w:pPr>
        <w:pStyle w:val="Normal"/>
        <w:numPr>
          <w:ilvl w:val="0"/>
          <w:numId w:val="15"/>
        </w:numPr>
        <w:ind w:left="0" w:firstLine="720"/>
        <w:rPr/>
      </w:pPr>
      <w:r>
        <w:rPr>
          <w:sz w:val="28"/>
          <w:szCs w:val="28"/>
        </w:rPr>
        <w:t xml:space="preserve">Последние три года педагогический коллектив работает в условиях инновационного режима. За это время у школы оформился статус и свое лицо. Создана воспитательная система,  которая осуществлялся в соответствии с законодательной базой по организации образовательного процесса в современной школе с учетом приоритетных направлений воспитательной деятельности с учащими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Цель -</w:t>
      </w:r>
      <w:r>
        <w:rPr>
          <w:sz w:val="28"/>
          <w:szCs w:val="28"/>
        </w:rPr>
        <w:t xml:space="preserve"> создание единого воспитательного пространства, направленного на развитие нравственной, физически здоровой, граждански сознательной, социально активной, творческой лич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Главные задачи</w:t>
      </w:r>
    </w:p>
    <w:p>
      <w:pPr>
        <w:pStyle w:val="Normal"/>
        <w:numPr>
          <w:ilvl w:val="0"/>
          <w:numId w:val="9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оптимальных условий для проявления учащимися инициативы и самостоятельности, ответственности в реальных жизненных ситуациях.</w:t>
      </w:r>
    </w:p>
    <w:p>
      <w:pPr>
        <w:pStyle w:val="Normal"/>
        <w:numPr>
          <w:ilvl w:val="0"/>
          <w:numId w:val="9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Воспитание у учащихся чувства патриотизма, любви к Отечеству, к его истории, к своей малой родине, к семье и школе.</w:t>
      </w:r>
    </w:p>
    <w:p>
      <w:pPr>
        <w:pStyle w:val="Normal"/>
        <w:numPr>
          <w:ilvl w:val="0"/>
          <w:numId w:val="9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Формирование у школьников стремления к здоровому образу жизни, негативного отношения к вредным привычкам и антиобщественным поступкам.</w:t>
      </w:r>
    </w:p>
    <w:p>
      <w:pPr>
        <w:pStyle w:val="Normal"/>
        <w:numPr>
          <w:ilvl w:val="0"/>
          <w:numId w:val="9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Воспитание у учащихся чувства толерантности, культуры мира, высоких моральных и нравственных качеств.</w:t>
      </w:r>
    </w:p>
    <w:p>
      <w:pPr>
        <w:pStyle w:val="Normal"/>
        <w:numPr>
          <w:ilvl w:val="0"/>
          <w:numId w:val="9"/>
        </w:numPr>
        <w:ind w:left="0" w:firstLine="720"/>
        <w:rPr/>
      </w:pPr>
      <w:r>
        <w:rPr>
          <w:sz w:val="28"/>
          <w:szCs w:val="28"/>
        </w:rPr>
        <w:t>Дальнейшее развитие системы дополнительного образования, направленной на развитие творческих способностей школьников разного возраста, на формирование их организаторских способностей, лидерских качеств.</w:t>
      </w:r>
    </w:p>
    <w:p>
      <w:pPr>
        <w:pStyle w:val="Normal"/>
        <w:numPr>
          <w:ilvl w:val="1"/>
          <w:numId w:val="10"/>
        </w:numPr>
        <w:ind w:left="0" w:firstLine="720"/>
        <w:jc w:val="both"/>
        <w:rPr/>
      </w:pPr>
      <w:r>
        <w:rPr>
          <w:b/>
          <w:color w:val="000000"/>
          <w:sz w:val="28"/>
          <w:szCs w:val="28"/>
        </w:rPr>
        <w:t>Направления деятельности, работа детских объединений.</w:t>
      </w:r>
    </w:p>
    <w:p>
      <w:pPr>
        <w:pStyle w:val="Normal"/>
        <w:ind w:firstLine="720"/>
        <w:rPr/>
      </w:pPr>
      <w:r>
        <w:rPr>
          <w:sz w:val="28"/>
          <w:szCs w:val="28"/>
        </w:rPr>
        <w:t>Направления  воспитательной деятельности с учащимися представленны следующими блоками воспитательной системы школы:</w:t>
      </w:r>
    </w:p>
    <w:p>
      <w:pPr>
        <w:pStyle w:val="Normal"/>
        <w:numPr>
          <w:ilvl w:val="0"/>
          <w:numId w:val="1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«Здоровье»;</w:t>
      </w:r>
    </w:p>
    <w:p>
      <w:pPr>
        <w:pStyle w:val="Normal"/>
        <w:numPr>
          <w:ilvl w:val="0"/>
          <w:numId w:val="1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«Семья»;</w:t>
      </w:r>
    </w:p>
    <w:p>
      <w:pPr>
        <w:pStyle w:val="Normal"/>
        <w:numPr>
          <w:ilvl w:val="0"/>
          <w:numId w:val="1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«Коллектив и общество»;</w:t>
      </w:r>
    </w:p>
    <w:p>
      <w:pPr>
        <w:pStyle w:val="Normal"/>
        <w:numPr>
          <w:ilvl w:val="0"/>
          <w:numId w:val="1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«Гармония»;</w:t>
      </w:r>
    </w:p>
    <w:p>
      <w:pPr>
        <w:pStyle w:val="Normal"/>
        <w:numPr>
          <w:ilvl w:val="0"/>
          <w:numId w:val="1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«Я и мир»;</w:t>
      </w:r>
    </w:p>
    <w:p>
      <w:pPr>
        <w:pStyle w:val="Normal"/>
        <w:numPr>
          <w:ilvl w:val="0"/>
          <w:numId w:val="1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«Интеллект»;</w:t>
      </w:r>
    </w:p>
    <w:p>
      <w:pPr>
        <w:pStyle w:val="Normal"/>
        <w:numPr>
          <w:ilvl w:val="0"/>
          <w:numId w:val="1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«Памят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питание учащихся в МКОУ СОШ №2 было организовано по линии детских общественных объедин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«Солнышко», охватывающее учащихся первой ступен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Пионерская республика дружных ребят», членами, которого являются учащиеся среднего звен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луб старшеклассников «Альтаир» для 10-11 клас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детские объединения учащиеся познают и усваивают жизненные ценности, нравственные идеалы, нормы поведения, пробуют себя в общем деле через коллективные творческие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детских организаций позво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отребность жить в обществе и интересами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влечь каждого в текущую организаторскую деятель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крывать и развивать творческие силы в конкретных делах и поступках на общую пользу и рад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роить отношения по принципу: забота друг о друге, требовательность друг к друг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гражданское самосозн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реплять познавательную самостоя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разносторонние способ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требность отдавать свои умения и знания на общую пользу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0"/>
        </w:numPr>
        <w:ind w:left="0" w:firstLine="720"/>
        <w:jc w:val="both"/>
        <w:rPr/>
      </w:pPr>
      <w:r>
        <w:rPr>
          <w:b/>
          <w:color w:val="000000"/>
          <w:sz w:val="28"/>
          <w:szCs w:val="28"/>
        </w:rPr>
        <w:t xml:space="preserve">Организационно-управленческая деятельность по вопросам физкультурно-оздоровительной работы (система мероприятий, мониторинг физического развития и состояния здоровья воспитанников, соответствующая управленческая документац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целью работы школы   стал поиск наиболее оптимальных средств сохранения и укрепления здоровья учащихся школы, создание наиболее благоприятных условий для формирования у школьников позитивного отношения к здоровому образу жизни, как одному из главных путей в формировании социально активной лич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разного возраста были организованы спортивные секции по общефизической подготовке, которые посещали школьники 5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-11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 xml:space="preserve">классов (101 человек). Причем секция по футболу работала в течение учебного года на базе сельского стадион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лану работы школы проведены в школе мероприятия, направленные на формирование у детей  стремления к здоровому образу жизн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7309"/>
        <w:gridCol w:w="1984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</w:tr>
      <w:tr>
        <w:trPr>
          <w:trHeight w:val="22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ревнования по 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 –8, 9 –11кл.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ревнования по военно-прикладным видам спорта</w:t>
            </w:r>
          </w:p>
          <w:p>
            <w:pPr>
              <w:pStyle w:val="Normal"/>
              <w:jc w:val="both"/>
              <w:rPr/>
            </w:pPr>
            <w:r>
              <w:rPr/>
              <w:t>(Стрелковые сорев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  – 11 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мирном дне здоровья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Легкоатлетический кросс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Футбольный турнир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Шашечный турнир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«Веселые старты»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портивные соревнования «Олимпийские искор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0 -11кл. , 8к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-6кл.</w:t>
            </w:r>
          </w:p>
          <w:p>
            <w:pPr>
              <w:pStyle w:val="Normal"/>
              <w:jc w:val="both"/>
              <w:rPr/>
            </w:pPr>
            <w:r>
              <w:rPr/>
              <w:t>7 кл.</w:t>
            </w:r>
          </w:p>
          <w:p>
            <w:pPr>
              <w:pStyle w:val="Normal"/>
              <w:jc w:val="both"/>
              <w:rPr/>
            </w:pPr>
            <w:r>
              <w:rPr/>
              <w:t>1-4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i/>
              </w:rPr>
              <w:t>Всего во Всемирном дне здоровья участвовали 386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прель- май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здоровья</w:t>
            </w:r>
          </w:p>
          <w:p>
            <w:pPr>
              <w:pStyle w:val="Normal"/>
              <w:jc w:val="both"/>
              <w:rPr/>
            </w:pPr>
            <w:r>
              <w:rPr/>
              <w:t>В акции «Не допустить беды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</w:tr>
      <w:tr>
        <w:trPr>
          <w:trHeight w:val="32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Нет! наркотик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– 11 классы</w:t>
            </w:r>
          </w:p>
        </w:tc>
      </w:tr>
      <w:tr>
        <w:trPr>
          <w:trHeight w:val="55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оциальной рекламы «Мы за здоровый образ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– 11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лакатов «Мы выбираем жиз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11 классы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физического развития детей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№2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540"/>
        <w:gridCol w:w="540"/>
        <w:gridCol w:w="540"/>
        <w:gridCol w:w="540"/>
        <w:gridCol w:w="581"/>
        <w:gridCol w:w="679"/>
        <w:gridCol w:w="540"/>
        <w:gridCol w:w="679"/>
        <w:gridCol w:w="540"/>
        <w:gridCol w:w="499"/>
        <w:gridCol w:w="638"/>
        <w:gridCol w:w="622"/>
        <w:gridCol w:w="540"/>
        <w:gridCol w:w="562"/>
        <w:gridCol w:w="559"/>
        <w:gridCol w:w="581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п учреждения</w:t>
            </w:r>
          </w:p>
        </w:tc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ни развития детей (количество и процент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2020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/2021</w:t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/202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ысоки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средн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ысокий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же средн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ысокий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же среднег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ая шко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ая шко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6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шко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</w:tbl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Следуя принципу «Здоровье через образование», учебный план школы разработан с учетом соблюдения норм максимально допустимой нагрузки учащихся. Вариативная часть регионального и школьного компонентов в учебном плане представлена курсами, стимулирующими развитие познавательных, обеспечивающих эстетическое, физическое совершенство учащихс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школе ведется работа по изучению динамики состояния здоровья, адаптации детей к учебному процессу, развития субъективного отношения к здоровью и здоровому образу жизни; выявление групп риска для профилактической работы.  Анализ мониторинговых исследований неоднократно обсуждался на педагогических советах, родительских собраниях, семинарах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  <w:lang w:val="en-US" w:eastAsia="en-US"/>
        </w:rPr>
        <w:t>Преподаватели  на уроках и при проведении внеклассных мероприятий используют наглядные материалы по основам здорового образа жизни, видеофильмы, практикуют работу над сочинениями и изложениями. Темы сочинений и изложений касаются большей частью таких аспектов, как взаимосвязь образа жизни и здоровья, профилактика вредных привычек, экологическая безопасность</w:t>
      </w:r>
      <w:r>
        <w:rPr>
          <w:spacing w:val="-4"/>
          <w:sz w:val="28"/>
          <w:szCs w:val="28"/>
        </w:rPr>
        <w:t>.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Для создания охранительного режима обучения в начальных классах  используются  здоровьесберегающие технологии обучения: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-  комплекс методов и приемов повышения эффективности раскрепощения психомоторных функций учащихся посредством ритмов произвольно-телесных усилий (организация обучения  в режиме смены динамических поз);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- урок в режиме  двигательной активности (использование в системе урока 2-3 физминуток,  применение игровых приемов), подвижные перемены;</w:t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учения в условиях расширения зрительно- пространственной активности (режим «зрительных горизонтов», работа по ситуативным, пейзажным картинкам; схемы опорно - зрительно- двигательных траекторий).</w:t>
      </w:r>
    </w:p>
    <w:p>
      <w:pPr>
        <w:pStyle w:val="Normal"/>
        <w:numPr>
          <w:ilvl w:val="1"/>
          <w:numId w:val="10"/>
        </w:numPr>
        <w:ind w:left="0" w:firstLine="720"/>
        <w:jc w:val="both"/>
        <w:rPr/>
      </w:pPr>
      <w:r>
        <w:rPr>
          <w:b/>
          <w:color w:val="000000"/>
          <w:sz w:val="28"/>
          <w:szCs w:val="28"/>
        </w:rPr>
        <w:t xml:space="preserve">Наличие и организация работы психолого-медико-педагогического сопровожде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сихолого-медико-педагогическое сопровождение осуществляется социально-психологической службой, которая  </w:t>
      </w:r>
      <w:r>
        <w:rPr>
          <w:sz w:val="28"/>
          <w:szCs w:val="28"/>
        </w:rPr>
        <w:t xml:space="preserve"> представлена   психологом, социальным педагогом, медсестрой и логопед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службы являются:</w:t>
      </w:r>
    </w:p>
    <w:p>
      <w:pPr>
        <w:pStyle w:val="Normal"/>
        <w:numPr>
          <w:ilvl w:val="0"/>
          <w:numId w:val="8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йствие администрации и педагогическим коллективом школы и создание социальной ситуации развития, соответствующей индивидуальности учащихся, обеспечивающей психологические условия для охраны здоровья и развития личности учащихся, их родителей (законных представителей), педагогических </w:t>
      </w:r>
      <w:r>
        <w:rPr>
          <w:spacing w:val="1"/>
          <w:sz w:val="28"/>
          <w:szCs w:val="28"/>
        </w:rPr>
        <w:t>работников и других участников образовательного процесс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содействие в приобретении учащимися психологических знаний, умений и </w:t>
      </w:r>
      <w:r>
        <w:rPr>
          <w:spacing w:val="-1"/>
          <w:sz w:val="28"/>
          <w:szCs w:val="28"/>
        </w:rPr>
        <w:t>навыков, необходимых для достижения положительных результатов в обучен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autoSpaceDE w:val="false"/>
        <w:ind w:left="0" w:right="614" w:firstLine="72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оказание помощи учащимся в определении своих возможностей, исходя из </w:t>
      </w:r>
      <w:r>
        <w:rPr>
          <w:sz w:val="28"/>
          <w:szCs w:val="28"/>
        </w:rPr>
        <w:t>способностей, склонностей, интересов, состояния здоровь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дачами службы я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1. Психологический анализ социальной ситуации развития школы, выявление основных </w:t>
      </w:r>
      <w:r>
        <w:rPr>
          <w:sz w:val="28"/>
          <w:szCs w:val="28"/>
        </w:rPr>
        <w:t xml:space="preserve">проблем и определение причин их возникновения, путей и средств их реш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Содействие  личностному и интеллектуальному развитию учащихся на каждом </w:t>
      </w:r>
      <w:r>
        <w:rPr>
          <w:spacing w:val="-1"/>
          <w:sz w:val="28"/>
          <w:szCs w:val="28"/>
        </w:rPr>
        <w:t>возрастном этапе развития личности.</w:t>
      </w:r>
    </w:p>
    <w:p>
      <w:pPr>
        <w:pStyle w:val="Normal"/>
        <w:shd w:fill="FFFFFF" w:val="clear"/>
        <w:ind w:right="1843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 Содействие педагогическому коллективу в гармонизации социально-психологического климата в школ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 Профилактика и преодоление отклонений в социальном и психологическом здоровье, а так же развитии учащих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 Участие в работе ПМПк и сопровождении учащихся нуждающихся в обследовании </w:t>
      </w:r>
      <w:r>
        <w:rPr>
          <w:spacing w:val="-4"/>
          <w:sz w:val="28"/>
          <w:szCs w:val="28"/>
        </w:rPr>
        <w:t>РПМПК, КПМП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сновные направления работы осуществляются по следующим направлениям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7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работ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7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ая работ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7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о- просветительная работ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7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етодическая работа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Целью</w:t>
      </w:r>
      <w:r>
        <w:rPr>
          <w:sz w:val="28"/>
          <w:szCs w:val="28"/>
        </w:rPr>
        <w:t xml:space="preserve">  работы службы является обеспечение условий для  полноценного психического и личностного развития  всех субъектов образовательной среды (педагогов, учащихся и их родителей) в соответствии с их индивидуальными возможностями и особенност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За прошедший период в школе были проведены ряд следующих мероприятий направленных на реализацию целей и задач психологической службы. Диагностическое обследование учащихся 1,4,5,9,11 классов по определению </w:t>
      </w:r>
      <w:r>
        <w:rPr>
          <w:spacing w:val="-1"/>
          <w:sz w:val="28"/>
          <w:szCs w:val="28"/>
        </w:rPr>
        <w:t xml:space="preserve">готовности к обучению в школе, по готовности перехода в среднее звено, по адаптации </w:t>
      </w:r>
      <w:r>
        <w:rPr>
          <w:sz w:val="28"/>
          <w:szCs w:val="28"/>
        </w:rPr>
        <w:t>учащихся в школе, классе, социометрия. Организовано обследование  50 будущих первоклассников психологом школ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Коррекционно - развивающая работа была направлена на учащихся имеющих </w:t>
      </w:r>
      <w:r>
        <w:rPr>
          <w:spacing w:val="-1"/>
          <w:sz w:val="28"/>
          <w:szCs w:val="28"/>
        </w:rPr>
        <w:t xml:space="preserve">отклонения в развитии. Были проведены заседания ПМПК, где обследованы 21 учащийся </w:t>
      </w:r>
      <w:r>
        <w:rPr>
          <w:sz w:val="28"/>
          <w:szCs w:val="28"/>
        </w:rPr>
        <w:t xml:space="preserve">школы. В 2021 году решением ПМПК были направлены на обследование РПМПК - 21 учащихся начального и среднего звена, по результатам обследования ученица 3 класса была направлена для дальнейшего обучения в учреждение 8 вида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Регулярно логопедом и психологом проводятся коррекционно-развивающие индивидуальные и групповые </w:t>
      </w:r>
      <w:r>
        <w:rPr>
          <w:sz w:val="28"/>
          <w:szCs w:val="28"/>
        </w:rPr>
        <w:t>занятия с учащимися начальной школы имеющими проблемы в обуч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Проводились групповые консультации с учащимися 5-11 классов по проблеме </w:t>
      </w:r>
      <w:r>
        <w:rPr>
          <w:sz w:val="28"/>
          <w:szCs w:val="28"/>
        </w:rPr>
        <w:t>пропусков занятий без уважительной причины, должного внешнего вида при посещении зан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ативно- просветительская деятельность осуществлялась по средствам выступления на классных и общешкольных родительских собраниях на темы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«Адаптация учащихся 1,5 классов », 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«Стоп! Наркотик» (1-11 классы),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Кто я?» (9-11</w:t>
      </w:r>
      <w:r>
        <w:rPr>
          <w:spacing w:val="-4"/>
          <w:sz w:val="28"/>
          <w:szCs w:val="28"/>
        </w:rPr>
        <w:t>классы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сихологическое сопровождение 9 -11классов по подготовке к ЕГЭ, даны рекомендации учащимся и родителя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так же выступления на педагогических советах по вопросам индивидуального подхода к учащимся имеющих нарушения в здоровье, адаптация учащихся при переходе из младшего школьного звена в среднее, повышение учебной мотивации у учащихся.</w:t>
      </w:r>
    </w:p>
    <w:p>
      <w:pPr>
        <w:pStyle w:val="Normal"/>
        <w:numPr>
          <w:ilvl w:val="1"/>
          <w:numId w:val="10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Кадровая обеспеченность (наличие сотрудников с соответствующими функциональными обязанностями - медицинского работника, психолога, логопед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школе </w:t>
      </w:r>
      <w:r>
        <w:rPr>
          <w:b/>
          <w:sz w:val="28"/>
          <w:szCs w:val="28"/>
        </w:rPr>
        <w:t>имеется медсестра</w:t>
      </w:r>
      <w:r>
        <w:rPr>
          <w:sz w:val="28"/>
          <w:szCs w:val="28"/>
        </w:rPr>
        <w:t xml:space="preserve">, которая отвеча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организацию работы столово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дневно контролирует качество приготовляемой пищи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веряет наличие суточных проб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журнал поступления продукт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меню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вечает за состояние здоровья детей, своевременно сообщает родителям о заболеван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медицинские документы при приёме дет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тролирует своевременность осмотра всех учащихся и работников шко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дицинское обслуживание осуществляется  ГБУЗ «Кочубеевская центральная районная больница» на основании договора о взаимном сотрудничестве.  Своевременно осуществляется диспансеризация работников школы, медицинские осмотры учащихся школы. Оказывается своевременная доврачебная помощ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сихолог</w:t>
      </w:r>
      <w:r>
        <w:rPr>
          <w:sz w:val="28"/>
          <w:szCs w:val="28"/>
        </w:rPr>
        <w:t xml:space="preserve"> в МКОУ СОШ №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профессиональную деятельность, направленную на сохранение психического, соматического и социального благополучия обучающихся в процессе воспитания и обуч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охране прав личности ребёнк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особствует гармонизации социальной сферы школы и осуществляет превентивные мероприятия по профилактике возникновения социальной дезадапт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яет факторы, препятствующие развитию личности обучающихся и принимает меры по оказанию различного вида психологической помощ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казывает помощь обучающимся, родителям, педагогам в решении конкретных проблем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одит психологическую диагностику различного профиля и предназначе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ставляет психолого – педагогические заключения в проблемах личностного и социального развития обучающихс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дёт документацию по установленной форме и использует её по назначению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ланировании и разработке развивающих и коррекционных программ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психологическую поддержку творчески одарённых обучающихс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яет степень отклонений в развитии обучающихся и проводит их психологическую коррекцию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ует психологическую культуру обучающихся, педагогов и родител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сультирует работников школы по вопросам развития  школы, практического применения псих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 МКОУ СОШ №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работу, направленную на максимальную коррекцию отклонений в развитии обучающихс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следует обучающихся, определяет структуру и степень вырженности имеющегося у них дефект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лектует группы для занятий с учётом психологического состояния обучающихс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проводит групповые и индивидуальные занятия по исправлению отклонений в развитии, восстановлению нарушенных функци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ботает в тесном контакте с учителями и воспитателями, посещает занятия и урок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консультирует педагогических работников и родителей по применению социальных методов и приемов оказания помощи детям, имеющим отклонения в развит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ёт необходимую документацию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особствует формированию общей культуры личности, социализации, осознанного выбора и освоения программ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пользует разнообразные формы, приемы, методы и средства обучения в рамках государственных стандартов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ое и материально-техническое оснащение.</w:t>
      </w:r>
    </w:p>
    <w:p>
      <w:pPr>
        <w:pStyle w:val="Normal"/>
        <w:ind w:left="3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>
          <w:b/>
          <w:color w:val="000000"/>
          <w:sz w:val="28"/>
          <w:szCs w:val="28"/>
        </w:rPr>
        <w:t xml:space="preserve">Наличие необходимых помещений для реализации образовательных программ (специализированных кабинетов, спортивного и актового залов, мастерских, студий и т.п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ый процесс в  школе организован на базе 28 учебных кабинетов, оснащенных необходимой учебной мебелью, спортивного зала, столовой, школьной мастерской и  библиотеки. В учреждении оборудованы два современных кабинета информатики оба с выходом в Интернет и локальной сетью, в одном из них имеется интерактивная доска, почти кабинеты оснащены АРМ учителя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>
          <w:b/>
          <w:color w:val="000000"/>
          <w:sz w:val="28"/>
          <w:szCs w:val="28"/>
        </w:rPr>
        <w:t xml:space="preserve">Уровень оснащённости образовательного процесса оборудованием и инвентарё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на 30 % обеспечен оборудованием и наглядными пособиями. 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Уровень обеспеченности библиотечно-информационными ресурс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ность учебной, учебно-методической и художественной литературой</w:t>
      </w:r>
    </w:p>
    <w:p>
      <w:pPr>
        <w:pStyle w:val="Normal"/>
        <w:ind w:firstLine="720"/>
        <w:rPr/>
      </w:pPr>
      <w:r>
        <w:rPr>
          <w:sz w:val="28"/>
          <w:szCs w:val="28"/>
        </w:rPr>
        <w:t>В школе имеется библиоте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щее количество единиц хранения фонда библиотеки – 15348 экз. (311 экз. на электронных носителях)</w:t>
      </w:r>
    </w:p>
    <w:p>
      <w:pPr>
        <w:pStyle w:val="Normal"/>
        <w:ind w:firstLine="720"/>
        <w:rPr/>
      </w:pPr>
      <w:r>
        <w:rPr>
          <w:sz w:val="28"/>
          <w:szCs w:val="28"/>
        </w:rPr>
        <w:t>Объем фонда учебной литературы – 3150 экз.</w:t>
      </w:r>
    </w:p>
    <w:p>
      <w:pPr>
        <w:pStyle w:val="Normal"/>
        <w:ind w:firstLine="720"/>
        <w:rPr/>
      </w:pPr>
      <w:r>
        <w:rPr>
          <w:sz w:val="28"/>
          <w:szCs w:val="28"/>
        </w:rPr>
        <w:t>Объем фонда художественной литературы – 12232 экз.</w:t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</w:rPr>
        <w:t>На одного обучающегося приходится – 23 экз. (в том числе 5 экз. учебной литературы)</w:t>
      </w:r>
    </w:p>
    <w:p>
      <w:pPr>
        <w:pStyle w:val="Normal"/>
        <w:ind w:firstLine="720"/>
        <w:rPr/>
      </w:pPr>
      <w:r>
        <w:rPr>
          <w:sz w:val="28"/>
          <w:szCs w:val="28"/>
        </w:rPr>
        <w:t>Школа имеет  подборку художественной литературы. В основном, это программные произ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ность учебной литературой осуществляется через библиотечный фонд школы, который по необходимости пополняется за счет средств родителей и частично из муниципального  бюджета. Фонд методической литературы устарел и требует об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кола имеет компьютеры, подключенные к сети Интернет, что позволяет осуществлять поиск необходимой информации не только в книгах. По некоторым темам и предметам в школе имеются электронные пособия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ровень информационно-технического оснащ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 компьютеров – 5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сло кабинетов, оснащенных АРМ –23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 и регулярно обновляется сайт школы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>
          <w:b/>
          <w:color w:val="000000"/>
          <w:sz w:val="28"/>
          <w:szCs w:val="28"/>
        </w:rPr>
        <w:t xml:space="preserve">Соблюдение требований техники безопасности к используемым помещениям, оборудованию, инвентарю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каждом кабинете имеются инструкции по технике безопасности, по правилам поведения, при выполнении практических и лабораторных работ. В течение года учителя поводят инструктажи по технике безопасности с учащимися, которые фиксируются в журналах по технике безопасности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Директор МКОУ СОШ №2                                               Е. И. Неганова</w:t>
      </w:r>
    </w:p>
    <w:sectPr>
      <w:type w:val="nextPage"/>
      <w:pgSz w:w="11906" w:h="16838"/>
      <w:pgMar w:left="108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44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15" w:hanging="555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44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08:00Z</dcterms:created>
  <dc:creator>zvereva_ea</dc:creator>
  <dc:description/>
  <dc:language>en-US</dc:language>
  <cp:lastModifiedBy>Пользователь</cp:lastModifiedBy>
  <cp:lastPrinted>2010-11-22T15:20:00Z</cp:lastPrinted>
  <dcterms:modified xsi:type="dcterms:W3CDTF">2022-12-23T10:19:00Z</dcterms:modified>
  <cp:revision>3</cp:revision>
  <dc:subject/>
  <dc:title>Самоанализ деятельности</dc:title>
</cp:coreProperties>
</file>