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амоанализ деятельности 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Средняя общеобразовательная школа №2» 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. Кочубеевское Кочубеевского р-на </w:t>
      </w:r>
    </w:p>
    <w:p>
      <w:pPr>
        <w:pStyle w:val="Normal"/>
        <w:ind w:firstLine="72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ind w:left="72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организационно-правового обеспечения.</w:t>
      </w:r>
    </w:p>
    <w:p>
      <w:pPr>
        <w:pStyle w:val="Normal"/>
        <w:ind w:left="72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Сформированность нормативно-правовой базы деятельности учреждения федерального, регионального, муниципального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муниципального общеобразовательного учреждения «Средняя общеобразовательная школа № 2» </w:t>
      </w:r>
      <w:r>
        <w:rPr>
          <w:color w:val="333333"/>
          <w:sz w:val="28"/>
          <w:szCs w:val="28"/>
        </w:rPr>
        <w:t xml:space="preserve"> регламентируется следующими Государственными законами Российской Федерации, нормативными документами: </w:t>
      </w:r>
      <w:r>
        <w:rPr>
          <w:color w:val="000000"/>
          <w:sz w:val="28"/>
          <w:szCs w:val="28"/>
        </w:rPr>
        <w:t xml:space="preserve"> Конституция Российской Федерации, Конвенция о правах ребенка, Закон Российской Федерации "Об образовании в Российской Федерации", </w:t>
      </w:r>
      <w:r>
        <w:rPr>
          <w:sz w:val="28"/>
          <w:szCs w:val="28"/>
        </w:rPr>
        <w:t xml:space="preserve">Гражданским кодексом РФ, </w:t>
      </w:r>
      <w:r>
        <w:rPr>
          <w:color w:val="000000"/>
          <w:sz w:val="28"/>
          <w:szCs w:val="28"/>
        </w:rPr>
        <w:t xml:space="preserve"> Национальный проект «Образование»,  Постановление Правительства РФ от 04.10.00. №751 «О национальной доктрине образования в Российской Федерации»,  Приказ Министерства образования РФ от 18.07.02. №1783 «Об утверждении Концепции профильного обучения на старшей ступени общего образования», </w:t>
      </w:r>
      <w:r>
        <w:rPr>
          <w:sz w:val="28"/>
          <w:szCs w:val="28"/>
        </w:rPr>
        <w:t>Постановлением Правительства РФ от 19.03.2001г. №196 «Об учреждении», другими законодательными актами, нормативно-правовыми актами Ставропольского края и Кочубеевского района, решениями органов управления образованием всех уровней.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Учредительные документы: наличие документов о создании учреждения, учредительного договора, разграничение полномочий между учреждением и учред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Кочубеевский муниципальный округ Ставропольского края. Функции и полномочия учредителя осуществляет администрация Кочубеевского муниципального округа С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учрежд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ип: казённо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между учредителем и общеобразовательным учреждением подписан 10.01.2012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оговором Учредител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устав учреждения, внесение в него измен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оздание филиалов Учре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крепляет муниципальное имущество за Учреждением на праве оперативного 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бюджетное финансирование деятельности учреждения на основе государственных и местных норматив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становления доплат и надбавок работникам Учреждения формирует средства надтарифного фонда в максимальном размере до 25% фонда оплаты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вопрос об изъятии или засчитывании в объём бюджетного финансирования на следующий год (месяц, квартал) неиспользованные в текущем году (месяце, квартале) финансовые средства Учре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существляет передачу имущества Учреждению, находящегося в муниципальной собственности </w:t>
      </w:r>
      <w:r>
        <w:rPr>
          <w:sz w:val="28"/>
          <w:szCs w:val="28"/>
        </w:rPr>
        <w:t>Кочубеевского муниципального района Ставропольского края,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ые полномочия, предусмотренные действующим законодательством РФ, Ставропольского края, Уставом Кочубеевского муниципального района Ставропольского края, решениями Совета Кочубеевского муниципальн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воей деятельности с учетом запросов детей, потребностей семьи, детских и юношеских общественных объединений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рганизацию образовательного процесса, подбор и расстановку кадров, научной, финансовой, хозяйственной и и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и утверждение образовательных программ  и учебных планов, рабочих программ учебных курсов и дисциплин, годовых календарных учебных граф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формирование контингента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согласно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и совершенствование методического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ущий контроль успеваемости и промежуточной аттестации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Учредителю ежегодного отчета о поступлении и расходовании финансовых и материаль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предложений о внесении изменений и дополнений в Устав Учреждения или принятии Устава в новой ред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управления деятельностью Учреждения, штатного расписания, распредел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, приём на работу и расстановку кадров, несет ответственность за уровень их 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и принятие правил внутреннего распорядка Учреждения, иных локальн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рганизации питания и работы медицинских учреждений, контроль в целях охраны и укрепления здоровья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деятельности учительским организациям и методическим объедин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заработной платы работников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ординацию деятельности общественных организаций Учреждения, не запрещенных закон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предусмотренные действующим законодательством РФ, Ставропольского края, Уставом Кочубеевского муниципального района Ставропольского края, решениями Совета Кочубеевского  муниципального района Ставропольского края, постановлениями и распоряжениями главы администрации Кочубеевского муниципального района Ставропольского края, Уставом Учреждения.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Устав: соблюдение порядка принятия и утверждения, соответствие структуры и содержания законодательству РФ, отражение особенностей образовательного учреждения, своевременность внесения изменений и дополнени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КОУ СОШ №2 реализует образовательные программы  начального общего образования, основного общего образования, среднего общего образования, программы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 2021 году постановлением администрации Кочубеевского муниципального округа Ставропольского края утвержден Устав школы, который определяет основные функции и задачи, регламентирует образовательный процесс, порядок и содержание деятельности  учреждения, основные направления работы, регламентированы вопросы образовательного процесс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уставом школы  познакомиться может любой родитель (законный представитель). 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Регистрационные документы: наличие свидетельств о внесении в государственный реестр юридических лиц, о постановке на учёт в налоговом органе, о праве собственности, о праве пользования земельным участком, об имущественных отно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СОШ №2 является юридическим лицом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видетельство  о внесении записи в государственный реестр юридических лиц:  </w:t>
      </w:r>
    </w:p>
    <w:p>
      <w:pPr>
        <w:pStyle w:val="Normal"/>
        <w:ind w:firstLine="720"/>
        <w:rPr/>
      </w:pPr>
      <w:r>
        <w:rPr>
          <w:sz w:val="28"/>
          <w:szCs w:val="28"/>
        </w:rPr>
        <w:t>1. Серия 26 № 002064135, выданное 13.04.2005 МИФНС №8 по    Ставропольскому кра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гистрационное свиде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становке на учёт в налоговом органе: Серия 26 </w:t>
      </w:r>
      <w:r>
        <w:rPr/>
        <w:t xml:space="preserve"> </w:t>
      </w:r>
      <w:r>
        <w:rPr>
          <w:sz w:val="28"/>
          <w:szCs w:val="28"/>
        </w:rPr>
        <w:t>№ 001922405  от  30.12.2002 года, выданное межрайонной инспекцией Министерства Российской Федерации по налогам и сборам №8 по Ставропольскому краю.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Лицензия на право ведения образовательной деятельности: наличие, соблюдение сроков действия и контрольных норматив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№ 2» получила лицензию на право ведения образовательной деятельности, регистрационный №  5588  от 28 февраля 2017 года бессрочно.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кальные акты учреждения: полнота и целесообразность перечня, соответствие перечня и содержания локальных актов Уставу учреждения и законодательству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действуют локальные акты (приложения к Уставу школы)</w:t>
      </w:r>
      <w:r>
        <w:rPr>
          <w:color w:val="333333"/>
          <w:sz w:val="28"/>
          <w:szCs w:val="28"/>
        </w:rPr>
        <w:t xml:space="preserve"> в части содержания образования, организации образовательного процесса, прав обучающихся, правил поведения обучающихся в школе.</w:t>
      </w:r>
      <w:r>
        <w:rPr>
          <w:color w:val="000000"/>
          <w:sz w:val="28"/>
          <w:szCs w:val="28"/>
        </w:rPr>
        <w:t xml:space="preserve"> Среди важнейших локальных актов, на основе которых работает школа - коллективный договор, положения о Совете образовательного учреждения,  о педагогическом Совете,   о родительском комитете.</w:t>
      </w:r>
      <w:r>
        <w:rPr>
          <w:color w:val="339966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Документы по охране труда и действиям в чрезвычайных ситуациях, их наличие и реализац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рудовые отношения между работниками МКОУ СОШ №2 и администрацией школы в рамках социального партнёрства по всем направлениям деятельности образовательного учреждения регулирует коллективный договор, который обеспечивает социальные права работников, предусмотренных действующим законодательством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ллективному договору ежегодно разрабатываются соглашения по охране труда МКОУ СОШ №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целью правильной организации работы трудового коллектива школы, рационального использования рабочего времени, повышения качества и эффективности труда работников, укрепления трудовой дисциплины приняты правила внутреннего трудового распорядка для работников МКОУ СОШ №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ботник ознакомлен со своей инструкцией по охране труда, что отмечено в журналах регистрации и выдачи инструкций по охране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директором   МКОУ СОШ №2 издаются приказы о назначении ответственных лиц за организацию безопасной работы, о назначении ответственного за электрохозяйство, о назначении ответственных лиц за пожарную безопас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МКОУ СОШ №2 разработаны план и инструкции по эвакуации людей при пожаре и других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каждым вновь поступающим работником проводится вводный инструктаж по охране труда, первичный инструктаж по охране труда на рабочем месте. Два раза в год со всеми сотрудниками проводится инструктаж по охране труда на рабочем месте. Информация о проведении инструктажей фиксируются в соответствующих журнал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МКОУ СОШ №2 разработаны и выполняются план мероприятий по охране труда и план мероприятий по профилактике террористических а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ри раза в год проводятся учебно-тренировочные мероприятия по эвакуации школы при чрезвычайных ситуа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борудована противопожарной сигнализацией и оснащена средствами пожаротушения.</w:t>
      </w:r>
    </w:p>
    <w:p>
      <w:pPr>
        <w:pStyle w:val="Normal"/>
        <w:numPr>
          <w:ilvl w:val="1"/>
          <w:numId w:val="12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Регулирование отношений с другими учреждениями и организациями, родителями (наличие договоров об аренде, о сотрудничестве, о взаимодействии, об оказании услуг и т.п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ой заключены догово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заимном сотрудничестве с МКОУ ДОД «Дом детского творчества» от 11.01.2024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заимном сотрудничестве с МКОУ ДОД «Станция юных техников» от 06.09.202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заимном сотрудничестве с Центром психолого-педагогической реабилитации и коррекции от 07.09.2024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ном сотрудничестве с ГБУЗ «Кочубеевская центральная районная больница» от 20.01.2024г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чество управления образовательным учреждением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Структура управления, её соответствие Уставу учреждения, целесообразность и оптималь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социокультурными условиями микрорайона и Программой развития образовательного учреждения в школе осуществляется целенаправленная работа по реализации задач, поставленных государством перед школой. Усилия администрации и педагогического коллектива направлены на создание условий для получения учащимися качественного образования, на основе гуманизации УВП, вариативности программ, учебников, профилей получаемого образования и возможности их выбора, использования инновационных технологий, индивидуализации УВП, формирования здорового образа жизн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сновным условием для участия учителей в управлении школой является высокий уровень зрелости педагогического коллектива, наличие в нем ценностно-ориентированного единства, сплоченности, организованности, взаимопонимания, что является важнейшим условием демократического управления школой.                                         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бщественно-государственного управления. Переданные полномочия по управлению учреждением. Сфера и результативность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в МКОУ СОШ № 2 сформирована следующая структура управления: Совет учреждения, педагогический совет, директор школы и его заместители, участники образовательного процесса  (методический совет, методические объединения учителей, детские объединения и органы самоуправления). Разработанная администрацией школы структура управления образовательным учреждением задействует всех участников образовательного процесса: педагогов, учащихся, родителей. Функционируют органы государственно – общественного управления: общее собрание, Совет Учреждения, педагогический совет, родительский комитет, органы самоуправления учащихся. Управление образовательным учреждением осуществляет Совет, в составе  которого - представители  педагогического коллектива, представители родителей учащихся, старшеклассники. Деятельностью Совета Учреждения  руководит  избранный  председатель  Совета. На заседаниях  Совета Учреждения рассматриваются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бесплатном питании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полнении школьного учебного фон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процессы, модернизация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граммы развития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структура управленческих звеньев, система управленческих отношений, социально-психологический климат в педагогическом коллективе обеспечивают устойчивое и достаточно эффективное управление, решение задач повышения уровня образования, создание условий для всестороннего развития интересов, склонностей, способностей учащихся, повышения уровня профессиональной компетентности педагогическ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е место в решении управленческих задач занимают родители и учащиеся. Существующая в школе организационная структура позволяет включить их в решение всех проблем. Для системы отношений между управленческими звеньями характерны разделение полномочий и ответственности, демократизм и гуманиз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 управления школой характерны  мотивационный подход, система контроля, которая включает элементы мотивации и консультирования, самоконтроля и взаимоконтроля на добровольной основе, выявление и обобщение оригинальных идей передового опыта учебно-воспитательной и развивающей деятельности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ярно работающим коллегиальным органом школьного управления является педагогический совет, который собирается 4 – 6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дагогических советах рассматриваются вопросы методического обеспечения образовательного процесса, организационные вопросы совершенствования деятельности ОУ, задачи и перспективы развития ОУ, анализируются результаты деятельности школы. Решения педагогического совета, принятые открытым голосованием, обязательны для выполнения всеми членами коллектива, что способствует развитию, совершенствованию образовательного процесс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Качество планирования и анализа образовательной деятельности: целеполагание,  адекватность выбора средств для достижения целей, последовательность и логичность, эффективность, полнота реализации планов. 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МКОУ СОШ №2 установлен единый принцип проведения анализа работы для всех заместителей директора школы: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анализ в форме сравнения задач, поставленных в плане предыдущего года, и их выполнения (или невыполнения)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пределяются задачи на новый учебный год, которые должны вытекать из сделанного анализы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нкретно планируется и контролируется работа  всех органов школы, всех звеньев управления и самоуправления по выполнению этих задач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 случае необходимости вносятся коррективы в их работу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иректор школы устанавливает разные сроки сдачи разделов плана на будущий год своим заместителям: первым сдает заместитель директора по УВР в начальной школе, за ним сдает заместитель директора по ВР, потом сдает заместители директора по УВР в средней и старшей школе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се заместители директора привлекают к работе над своей частью плана руководителей МО. Работа над анализом, выбор задач базируются на коллективном мнении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сдачи своих разделов плана   заместители директора знакомятся с годовым планом работы отдела образования и проводят анализ: совпадают ли задачи, поставленные школой, с задачами, которые определяет отдел образования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пишет свои разделы плана и редактирует весь план;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августовском педагогическом совете утверждается план работы школы на будущий учебный год и заслушивается анализ работы за прошедший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Контрольно-инспекционная деятельность: качество планирования и осуществления, качество итоговых аналитических материалов, система и адекватность принятия мер по результатам контроля, оценка его эффектив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задачей управленческой деятельности является контроль со стороны администрации за исполнением требований ФГОС. Администрация делегировала часть полномочий по контролю методическим объединениям, с целью, чтобы контроль был целенаправленным, регулярным, оперативным, коллегиальным, объективным и минима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инспекционно-контрольной деятельности составляются аналитические материалы, издаются прика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выделить следующие три основных содержания внутришкольного контроля: учебно-воспитательный процесс, педагогические кадры, учебно-материальная баз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Контроль за выполнением всеобуча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сещаемость занятий обучающимис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бота с отстающими обучающимис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бота с сильными учащимис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онтроль за дозировкой домашнего зад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2. Контроль за преподаванием учебных предметов и подготовкой к аттест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ыполнение государствен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воевременность проверки рабочих тетраде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ровень развития познавательной активности обучающихся на урока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на урока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е наглядности на урока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о подготовки учителя к урока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блюдение техники безопасности на уроках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ый подход к учащимся при проведении контрольных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состоянием знаний, умений и навыков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зучение результативности об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работой по подготовке к итоговой аттест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ндивидуальная помощь обучающимся выпускных клас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- оформление стендов по подготовке к экзаменам в ОУ и кабинета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оверка готовности экзаменационного материал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ставление расписания и экзаменационных комисс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доведении нормативных и распорядительных документов по ЕГЭ и ОГЭ для учителей-предметников, обучащихся и их роди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а и проведение репетиционных экзаменов в форме и по материалам ЕМЭ и ЕГЭ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школьной документацией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журналы: системы повторения, опросы, накопляемость оценок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дневники: дозировка домашнего задания, соответствие оценок в дневнике и журнале, аккуратность запол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- тетради: система работы над ошибками, соблюдение единого орфографического режима, соблюдение норм оценок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за материально-технической базой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- состояние кабинетов, накопляемость дидактического материала, состояние кабинетов по технике безопасно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 Контроль за работой с кадрами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авильность ведения школьной документ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о и подготовка учителя к урокам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- реализация учителями методических тем по самообразованию в практике своей раб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амоанализ работы учителей (собеседование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неклассная работа по предмета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едварительная расстановка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используются различные формы внутришкольного контроля: тематический, фронтальный, текущий, индивидуальный, классно-обобщающий. Основой совершенствования учебного процесса является анализ деятельности учителя. Систематизированные данные внутришкольного контроля ведутся в графиках, таблицах. Результаты внутришкольного контроля обсуждаются на совещаниях при директоре, педагогических советах, на заседаниях методических объединений. Мониторинг, проводимый на протяжении нескольких лет,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Качество управленческой документации: выполнение требований к оформлению протоколов заседаний и совещаний, соответствие вопросов уровню рассмотрения, выполнение приняты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 МКОУ СОШ №2 ведётся на основании номенклатуры дел, </w:t>
      </w:r>
      <w:r>
        <w:rPr>
          <w:sz w:val="28"/>
          <w:szCs w:val="28"/>
        </w:rPr>
        <w:t>утвержденной приказом директора от 14.01.2020г. №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составляются протокол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й Совета школы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й педагогического со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х собраний трудового коллекти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й методического со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й методических объеди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ставляется на основании записей, произведённых во время заседаний, представленных тезисов докладов, выступлений, справок, проектов решений и других материалов. Протокол подписывается председателем и секретарём собрания (заседан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Наличие перспективной программы развития учреждения, целевых программ развития отдельных направлений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гнозирования развития образовательной системы в школе разработана образовательная программа на 2020-2025гг., которая является концептуальным, организационно-педагогическим и управленческим механизмом, конструирующим и обеспечивающим высокое качество образовательного процесса в школе. В настоящее время школа ориентирована на идеи гуманизации учебно-воспитательного процесса. </w:t>
      </w:r>
    </w:p>
    <w:p>
      <w:pPr>
        <w:pStyle w:val="Normal"/>
        <w:ind w:right="-97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, совершенствование и развитие нормативно-методической базы в области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пытно-экспериментальная и инновационная деятельность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еемственных национально-региональных компонентов,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й работы, координация деятельности детских объединени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Совершенствование системы подготовки и переподготовки педагогических кадр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, информационное и материально-техническое обеспечени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овационная деятельность, участие в федеральных и региональных программ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У   создан и пополняется информацией школьный сайт. На сегодняшний день школа имеет доступ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Создана база данных по школе: о педагогических кадрах, об обучающихся, родителях. В школе создана творческая группа учителей, которые активно используют ИКТ в учебном процессе, делятся опытом своей работы с коллег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я школы работают над созданием портфолио, который имеется у всех педагог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редная задача, которую решает школа, состоит в том, чтобы сделать технические средства обучения реальной опорой учебного процесс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 ведется работа по внедрению в УВП информационно-компьютерных технологий для повышения качества образования. 90% учителей используют компьютер в своей профессиональной деятельности. Учителями создаются информационные материалы, которые используются для сопровождения учебных занятий, в проектно-исследовательской работе со школьниками, при подготовке к конкурсам и семинар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работу в данном направлении учителей ШМО начальных классов, математики, физики и информатики, естественно-научного цикла, русского языка и литературы, иностранного языка, физкультурно-технолого-эстетического цикла, классных руко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ся методическая поддержка педагогов, способных использовать в образовательном процессе современные информационные технологи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чество состояния  кадров. 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тветствие штатного расписания типу и виду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КОУ СОШ №2 установлен государственный статус: тип – общеобразовательное учреждение, вид – средняя общеобразовательная школа. Штатное расписание соответствует типу и виду учреждения.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омплектованность шта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 полностью укомплектован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й уровень педагогических работников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бразовательный процесс в школе осуществляют 54 педагогических работников, 49 педагогов (91%) имеют высшее образование,  5 педагогов (9 %) - среднее специальное образование.  </w:t>
      </w:r>
    </w:p>
    <w:tbl>
      <w:tblPr>
        <w:tblW w:w="982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1170"/>
        <w:gridCol w:w="1170"/>
        <w:gridCol w:w="1170"/>
        <w:gridCol w:w="1170"/>
      </w:tblGrid>
      <w:tr>
        <w:trPr>
          <w:trHeight w:val="10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высш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тные з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кадрового состава позволяет сделать вывод, что в целом педагогический состав школы достаточно квалифицирован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онный уровень педаг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7 педагогов не имеют категории (недостаточный стаж работы занимаемой должности – 7 чел.)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1170"/>
        <w:gridCol w:w="1170"/>
        <w:gridCol w:w="1170"/>
        <w:gridCol w:w="1170"/>
      </w:tblGrid>
      <w:tr>
        <w:trPr>
          <w:trHeight w:val="9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и выполнение плана курсовой подготовки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ей школы были созданы условия для прохождения курсов повышения квалификации педагогическими работниками.</w:t>
      </w:r>
      <w:r>
        <w:rPr>
          <w:color w:val="000000"/>
          <w:sz w:val="28"/>
          <w:szCs w:val="28"/>
        </w:rPr>
        <w:t xml:space="preserve"> В течение последних 5 лет большинство педагогов прошли курсовую подготовку в ИП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 100% педагогов прошли курсы повышения квалифик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школы посещают проблемные курсы, участвуют в конкурсах различных рангов, что способствует повышению педагогического мастерства и пополнению методической копилки учител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методической работы, её эффективность и влияние на повышение уровня квалификации педагогических кад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КОУ СОШ № 2 прослеживается система методической работы. Периодически накапливается материал работы педколлектива над методической темой школы. По окончании работы над методической темой проводится итоговая конференция. На диагностической основе, в результате анкетирования выявляются проблемы, из которых вытекает новая методическая тем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2024-2025 году школа работает по теме </w:t>
      </w:r>
      <w:r>
        <w:rPr>
          <w:b/>
          <w:sz w:val="28"/>
          <w:szCs w:val="28"/>
        </w:rPr>
        <w:t xml:space="preserve">«Формирование общеучебных умений и навыков модели ученика разных ступеней обучения».  </w:t>
      </w:r>
      <w:r>
        <w:rPr>
          <w:b/>
          <w:bCs/>
          <w:color w:val="000000"/>
          <w:sz w:val="28"/>
          <w:szCs w:val="28"/>
        </w:rPr>
        <w:t>  </w:t>
      </w:r>
    </w:p>
    <w:p>
      <w:pPr>
        <w:pStyle w:val="Style1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 коллектив стремился отобрать такие  формы работы, которые реально позволили бы решать проблемы и задачи, стоящие перед школ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школы уделяет необходимое внимание работе с педагогическими кадрами через различные формы обучения В школе создана система индивидуальной работы с педагогом, включающая изучение профессионального уровня, личностных особенностей педагога, его интересов, запросов, анализа уроков, исследовательской работы, уровня психолого-педагогических знаний. В образовательном учреждении    созданы условия для повышения профессионального мастерства учителей, используются следующие формы работы: педагогические советы, методические советы, методические семинары, обобщение опыта работы, предметные недели, методические недели, мастер-классы. Каждым учителем разработан индивидуальный план самообразования (портфолио достижений учител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ую роль в деятельности образовательного учреждения играет методический совет школы,  в состав которого вошли руководители школьных МО  и представители администрации. На заседаниях методического совета рассматриваются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оста педагогического и методического мастерства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но-методическое обеспечение учебных 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 современных технологий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щеучебных ЗУ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боты с одаренным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пективными направлениями  работы являются: организация исследовательской деятельности учащихся и работа с одаренными детьми, экспериментальная работа, координация деятельности методических объединений в соответствии с модернизацией образования, преемственность в рабо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ения, инновационная деятельность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Наличие и содержание должностных инструкций, соответствие их перечня штатному расписа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ботник имеет и ознакомлен со своей должностной инструкцией. Должностные инструкции соответствуют штатному расписанию, согласовываются с профсоюзным комитетом школы и утверждаются директором. Инструкции пересматриваются один раз в 5 лет, но работники ежегодно перед началом нового учебного года изучают и подписывают свою должностную инструкци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Оптимальность расстановки кадров и распределения функциональных обязанност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 школой директор: Неганова Елена Иванов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и директора по учебной работе: Полякова Марина Вениаминовна,  Коханова Людмила Валерьевна, Лутовинов Алексей Ивано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: Бебина Светлана Николае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МКОУ СОШ №2 работает социально-психологическая служба, в которую входят педагог- психолог, два социальных педагога, учитель-логопе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школе есть медицинская сестра, библиотекар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работает в соответствии со своими должностными обязанностям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Соблюдение порядка комплектования персонала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учреждения, ведение кадрового делопроизвод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документация МКОУ СОШ №2 фиксирует трудовые отношения работника с работодателем, подтверждает его нагрузку и стаж. При поступлении на работу с работником заключается трудовой договор, который отражает условия труда и обязательства сторон, предусмотренные законодательством РФ, коллективным договором, соглашениями. Директором школы оформляются приказы по личному составу и трудовые книжки. На каждого сотрудника заведено личное дело и карточка Т-2. Согласно законодательству соблюдаются процедуры приёма на работу, отказа в приёме на работу, порядка перевода, порядка расторжения трудового догово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и методы воспитания и обучения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тветствие реализуемых образовательных программ типу, виду, Уставу учреждения, действующей лиценз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КОУ «Средняя общеобразовательная школа №2»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- начальное общее образовани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- основное общее образовани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- среднее общее обра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реждение обеспечивает индивидуальное обучение на дому учащихся в соответствии с медицинским заключением о состоянии здоровья обучающегося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аблща 2. </w:t>
      </w:r>
      <w:r>
        <w:rPr>
          <w:b/>
          <w:bCs/>
          <w:color w:val="000000"/>
          <w:sz w:val="28"/>
          <w:szCs w:val="28"/>
        </w:rPr>
        <w:t>Сведения о реализуемых образовательных программа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875"/>
        <w:gridCol w:w="3060"/>
        <w:gridCol w:w="2880"/>
      </w:tblGrid>
      <w:tr>
        <w:trPr>
          <w:trHeight w:val="57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, направлен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своения/ классы</w:t>
            </w:r>
          </w:p>
        </w:tc>
      </w:tr>
      <w:tr>
        <w:trPr>
          <w:trHeight w:val="45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</w:t>
              <w:softHyphen/>
              <w:t>ватель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 -1-4 классы</w:t>
            </w:r>
          </w:p>
        </w:tc>
      </w:tr>
      <w:tr>
        <w:trPr>
          <w:trHeight w:val="46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</w:t>
              <w:softHyphen/>
              <w:t>ватель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-5-9 классы</w:t>
            </w:r>
          </w:p>
        </w:tc>
      </w:tr>
      <w:tr>
        <w:trPr>
          <w:trHeight w:val="48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</w:t>
              <w:softHyphen/>
              <w:t>ватель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 -10-11 классы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ебные планы начального, основного общего и среднего общего образования обеспечивают выполнение федерального государственного образовательного стандарт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с учащимися школа руководствуется Законом РФ «Об образовании в Российской Федерации», Уставом школы, внутренними приказами и локальными актами, в которых определен круг регулируемых вопросов о правах и обязанностях участников обще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коллективом созданы условия для получения бесплатного образования учащимися микрорайона. Регулярно два раза в год проводятся подворные обходы микрорайона с целью выявления детей, в возрасте от 7 до 15 лет, не посещающих шк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соблюдаются требования к организации содержа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ведется индивидуальная работа с сильными  и слабыми учащимися. 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ичие и реализация авторских програм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х программ нет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нота выполнения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время, отведенное на изучение образовательных областей и компонентов, соответствует требованиям примерных образовательных программ и не превышает предельно допустимой нагрузки для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ыполнение программ проводится заместителями директора по УВР два раза в год (1 полугодие, год). По результатам анализа пишется справка, которая заслушивается на заседании педагогического совета. За последние три года </w:t>
      </w:r>
      <w:r>
        <w:rPr>
          <w:sz w:val="28"/>
          <w:szCs w:val="28"/>
        </w:rPr>
        <w:t xml:space="preserve">учебные программы выполнены в полном объеме, как в теоретической, так и в практической част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Соответствие комплекса программного и учебно-методического обеспечения учебным планам и специфике деятельности учреж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го учебного года издаётся приказ об утверждении перечня учебников на следующий учебный год из числа допущенных и рекомендованных МО РФ. Вопросы о выборе учебников предварительно рассматриваются на заседаниях школьных методических объедин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плекс  программного и учебно-методического обеспечения соответствует учебному плану, который утверждается отделом образ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Учет региональных, национальных, культурных, социальных и иных потребностей при формировании плана учебных занятий и комплекса программного обеспечения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 ступенях образования 10-15% регионального  компонента включено в тематическое планирование по предметам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ступени в  школьный  компонент включен спецкурс «Культура и речь» (2-3  кл.), «ОРК и СЭ» (4-5кл.), «Решаем, думаем, спорим» (2, 4 кл.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ариативная часть регионального и школьного компонентов в учебном пла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редставлена спецкурсами: «Наглядная геометрия» (6 кл.), «Культура народов Северного Кавказа» (7 кл.), «Ставрополье в произведениях деятелей искусства» (7 кл.), «Лексическое богатство русского языка» (8 кл.)      индивидуальными занятиями по русскому языку  по 1 часа в 8-9 классах; по математике  в объеме 1 часа в неделю введены в 8-9 класс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едпрофильная подготовка в объеме 1 часа в 8-х и 9-х классах введен спецкурс: «Твоя профессиональная карьера», элективные курсы «Тренинговые занятия по подготовке к ОГЭ по математике», (9 кл. 1 час) «Сочинения-рассуждения на основе прочитанного текста: теория и практика» (9 кл. 1 час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школьного и регионального компонентов  в старших классах в учебном плане представлена   индивидуальными занятиями,  направленными на подготовку к ЕГЭ по математике, русскому языку - 1 час (10-11 кл.), а так же по   обществознанию и истории – 1 час (10  кл.) и 2 часа (11 класс), с целью развития коммуникативных навыков предусмотрено введение спецкурса «Живое слово» - 1 час (10-11 кл.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Сотрудничество с другими учреждениями и организациями в реализации целей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базе школы работают кружки физкультурно-спортивного направления (карате, волейбол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обучения (результативность за 3 года)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4 класс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79"/>
        <w:gridCol w:w="1236"/>
        <w:gridCol w:w="1296"/>
        <w:gridCol w:w="1250"/>
        <w:gridCol w:w="1296"/>
        <w:gridCol w:w="1276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 общ. успе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бщ. успе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бщ. успев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таблицы видно что за последние годы качеств обученности держится на одном и том же уровне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ребенка, используя новые технолог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работка системы работы со слабоуспевающими обучающимися, начиная с 1 класса с целью повышения обуч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овместной работы с психологом  по развитию внимания, памяти, мышления, воображения учеников начальной шко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целенаправленной работы с сильными учащимися с целью повышения качества знан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работы над ошибкам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орфографической зоркости учащихся начальной шко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е инновационных технолог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к оцениванию знаний учащихся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b/>
          <w:sz w:val="28"/>
          <w:szCs w:val="28"/>
        </w:rPr>
        <w:t>9 класс (ГИА - 202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05"/>
        <w:gridCol w:w="1441"/>
        <w:gridCol w:w="1408"/>
        <w:gridCol w:w="1442"/>
        <w:gridCol w:w="1407"/>
        <w:gridCol w:w="144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5-балльной шкале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бщей успеваемости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</w:tbl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11 класс ЕГЭ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76"/>
        <w:gridCol w:w="1077"/>
        <w:gridCol w:w="1076"/>
        <w:gridCol w:w="1077"/>
        <w:gridCol w:w="1076"/>
        <w:gridCol w:w="1077"/>
        <w:gridCol w:w="1076"/>
        <w:gridCol w:w="107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100-балльной шкале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краевой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ские 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ие О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Ш с угл. изуч. отд. предм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имназ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ГЭ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76"/>
        <w:gridCol w:w="1077"/>
        <w:gridCol w:w="1076"/>
        <w:gridCol w:w="1077"/>
        <w:gridCol w:w="1076"/>
        <w:gridCol w:w="1077"/>
        <w:gridCol w:w="1076"/>
        <w:gridCol w:w="107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100-балльной шкале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краевой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ские 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ие О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Ш с угл. изуч. отд. предм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имназ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сравнению с краевыми показателями качество экзаменов и средний балл по основным  предметам и предметам по выбору ниж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ий процент качества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большое количество выпуск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ных медал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я со стороны учителей за уровнем сформированности учебных умений и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урсовой переподготовки   уч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новых педагогических технологий в учебный проце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ботка системы мер разностороннего развития личности с учетом индивидуальных интересов ученика и его индивидуальных возмож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иагностики определения уровня обучаемости выпускного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заимодействия учитель-р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и в обучени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дополнительного образования детей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ност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учащихся, цель которого – развитие творческого потенциала учащихся, было организовано через творческие объединения школьников по интересам; от районного Дома детского творчества. Оно основано на принципах разумности, разнообразия, системности, опоры на интересы и потребности детей, добровольности участия в досуговых мероприятиях (согласно диагностике интересов).</w:t>
      </w:r>
    </w:p>
    <w:p>
      <w:pPr>
        <w:pStyle w:val="Normal"/>
        <w:numPr>
          <w:ilvl w:val="1"/>
          <w:numId w:val="16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и и программы, реализуемые в рамках данных направл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м образованием в МКОУ СОШ №2 занято 75,6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базе школы работают кружки Дома детского творчества: художественно-эстетическое направления (хореография, театр юного зрителя, вокальное пение), физкультурно-спортивного направления (бокс) , а также филиал художественной школы и кружок самолётостроения от станции юных технико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6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6.3.  Качество программ и эффективность их реализации (по результатам диагностики, участия в открытых мероприятиях, смотрах-конкурсах, фестивалях и т.п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грация базового и дополнительного образования позволила детям нашей школы принимать участие во всех видах творческой деятельности, олимпиадах, конкурсах, спортивных соревнованиях, которые проводятся в рай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школе проводятся традиционные  конкурсы рисунков и плакатов: «В гостях у осени», «Моя малая родина», «С Новым годом!», «Пока не поздно!», 8 марта, «Живи, Земля!», «Салют, Победа!», «Мир глазами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аздники</w:t>
      </w:r>
      <w:r>
        <w:rPr>
          <w:sz w:val="28"/>
          <w:szCs w:val="28"/>
        </w:rPr>
        <w:t xml:space="preserve"> : «Здравствуй, школа!», «Вам, учителя!», «Посвящение в первоклассники», «Уважайте светофор!», «Солдат – всегда солдат», «Слава женщинам планеты!», «Салют, Победа!», «Прощай, начальная школа!», «День последнего звон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нцерт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школы ко Дню учителя, ко Дню 8 ма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 ко Дню семьи и 8 ма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етеранов Великой Отечественной войны ко Дню Поб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ыстав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прикладного и художественного твор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Экскурсии, походы.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системы воспитательной работы.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ность работы.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>
          <w:sz w:val="28"/>
          <w:szCs w:val="28"/>
        </w:rPr>
        <w:t xml:space="preserve">Последние три года педагогический коллектив работает в условиях инновационного режима. За это время у школы оформился статус и свое лицо. Создана воспитательная система,  которая осуществлялся в соответствии с законодательной базой по организации образовательного процесса в современной школе с учетом приоритетных направлений воспитательной деятельности с учащими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 -</w:t>
      </w:r>
      <w:r>
        <w:rPr>
          <w:sz w:val="28"/>
          <w:szCs w:val="28"/>
        </w:rPr>
        <w:t xml:space="preserve"> создание единого воспитательного пространства, направленного на развитие нравственной, физически здоровой, граждански сознательной, социально активной, творческой лич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Главные задачи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проявления учащимися инициативы и самостоятельности, ответственности в реальных жизненных ситуациях.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патриотизма, любви к Отечеству, к его истории, к своей малой родине, к семье и школе.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стремления к здоровому образу жизни, негативного отношения к вредным привычкам и антиобщественным поступкам.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толерантности, культуры мира, высоких моральных и нравственных качеств.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sz w:val="28"/>
          <w:szCs w:val="28"/>
        </w:rPr>
        <w:t>Дальнейшее развитие системы дополнительного образования, направленной на развитие творческих способностей школьников разного возраста, на формирование их организаторских способностей, лидерских качеств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Направления деятельности, работа детских объедин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правления  воспитательной деятельности с учащимися представленны следующими блоками воспитательной системы школы: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Здоровье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Семья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Коллектив и общество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Гармония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Я и мир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Интеллект»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Памя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учащихся в МКОУ СОШ №2 было организовано по линии детских общественных объедин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«Солнышко», охватывающее учащихся первой ступе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ионерская республика дружных ребят», членами, которого являются учащиеся среднего зве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уб старшеклассников «Альтаир» для 10-11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етские объединения учащиеся познают и усваивают жизненные ценности, нравственные идеалы, нормы поведения, пробуют себя в общем деле через коллективные творческие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етских организаций позво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жить в обществе и интересам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ь каждого в текущую организаторскую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крывать и развивать творческие силы в конкретных делах и поступках на общую пользу и рад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ить отношения по принципу: забота друг о друге, требовательность друг к др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жданское самосозн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познавательную самосто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азносторонние 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требность отдавать свои умения и знания на общую польз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Организационно-управленческая деятельность по вопросам физкультурно-оздоровительной работы (система мероприятий, мониторинг физического развития и состояния здоровья воспитанников, соответствующая управленческая документац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работы школы   стал поиск наиболее оптимальных средств сохранения и укрепления здоровья учащихся школы, создание наиболее благоприятных условий для формирования у школьников позитивного отношения к здоровому образу жизни, как одному из главных путей в формировании социально активн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разного возраста были организованы спортивные секции по общефизической подготовке, которые посещали школьники 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классов (101 человек). Причем секция по футболу работала в течение учебного года на базе сельского стади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лану работы школы проведены в школе мероприятия, направленные на формирование у детей  стремления к здоровому образу жиз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309"/>
        <w:gridCol w:w="198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</w:tr>
      <w:tr>
        <w:trPr>
          <w:trHeight w:val="2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–8, 9 –11кл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военно-прикладным видам спорта</w:t>
            </w:r>
          </w:p>
          <w:p>
            <w:pPr>
              <w:pStyle w:val="Normal"/>
              <w:jc w:val="both"/>
              <w:rPr/>
            </w:pPr>
            <w:r>
              <w:rPr/>
              <w:t>(Стрелковые сорев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 – 11 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мирном дне здоровья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егкоатлетический кросс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тбольный турнир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Шашечный турнир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«Веселые старты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ртивные соревнования «Олимпийские искор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-11кл. , 8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6кл.</w:t>
            </w:r>
          </w:p>
          <w:p>
            <w:pPr>
              <w:pStyle w:val="Normal"/>
              <w:jc w:val="both"/>
              <w:rPr/>
            </w:pPr>
            <w:r>
              <w:rPr/>
              <w:t>7 кл.</w:t>
            </w:r>
          </w:p>
          <w:p>
            <w:pPr>
              <w:pStyle w:val="Normal"/>
              <w:jc w:val="both"/>
              <w:rPr/>
            </w:pPr>
            <w:r>
              <w:rPr/>
              <w:t>1-4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</w:rPr>
              <w:t>Всего во Всемирном дне здоровья участвовали 38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здоровья</w:t>
            </w:r>
          </w:p>
          <w:p>
            <w:pPr>
              <w:pStyle w:val="Normal"/>
              <w:jc w:val="both"/>
              <w:rPr/>
            </w:pPr>
            <w:r>
              <w:rPr/>
              <w:t>В акции «Не допустить 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>
          <w:trHeight w:val="3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ет! наркот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</w:tc>
      </w:tr>
      <w:tr>
        <w:trPr>
          <w:trHeight w:val="55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циальной рекламы «Мы 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Мы выбираем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1 классы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физического развития дет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81"/>
        <w:gridCol w:w="679"/>
        <w:gridCol w:w="540"/>
        <w:gridCol w:w="679"/>
        <w:gridCol w:w="540"/>
        <w:gridCol w:w="499"/>
        <w:gridCol w:w="638"/>
        <w:gridCol w:w="622"/>
        <w:gridCol w:w="540"/>
        <w:gridCol w:w="562"/>
        <w:gridCol w:w="559"/>
        <w:gridCol w:w="58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учреждения</w:t>
            </w:r>
          </w:p>
        </w:tc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ледуя принципу «Здоровье через образование», учебный план школы разработан с учетом соблюдения норм максимально допустимой нагрузки учащихся. Вариативная часть регионального и школьного компонентов в учебном плане представлена курсами, стимулирующими развитие познавательных, обеспечивающих эстетическое, физическое совершенство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школе ведется работа по изучению динамики состояния здоровья, адаптации детей к учебному процессу, развития субъективного отношения к здоровью и здоровому образу жизни; выявление групп риска для профилактической работы.  Анализ мониторинговых исследований неоднократно обсуждался на педагогических советах, родительских собраниях, семинарах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t>Преподаватели  на уроках и при проведении внеклассных мероприятий используют наглядные материалы по основам здорового образа жизни, видеофильмы, практикуют работу над сочинениями и изложениями. Темы сочинений и изложений касаются большей частью таких аспектов, как взаимосвязь образа жизни и здоровья, профилактика вредных привычек, экологическая безопасность</w:t>
      </w:r>
      <w:r>
        <w:rPr>
          <w:spacing w:val="-4"/>
          <w:sz w:val="28"/>
          <w:szCs w:val="28"/>
        </w:rPr>
        <w:t>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Для создания охранительного режима обучения в начальных классах  используются  здоровьесберегающие технологии обучения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-  комплекс методов и приемов повышения эффективности раскрепощения психомоторных функций учащихся посредством ритмов произвольно-телесных усилий (организация обучения  в режиме смены динамических поз)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- урок в режиме  двигательной активности (использование в системе урока 2-3 физминуток,  применение игровых приемов), подвижные перемены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в условиях расширения зрительно- пространственной активности (режим «зрительных горизонтов», работа по ситуативным, пейзажным картинкам; схемы опорно - зрительно- двигательных траекторий)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Наличие и организация работы психолого-медико-педагогического сопрово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сихолого-медико-педагогическое сопровождение осуществляется социально-психологической службой, которая  </w:t>
      </w:r>
      <w:r>
        <w:rPr>
          <w:sz w:val="28"/>
          <w:szCs w:val="28"/>
        </w:rPr>
        <w:t xml:space="preserve"> представлена   психологом, социальным педагогом, медсестрой и логопе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службы являются: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администрации и педагогическим коллективом школы и создание социальной ситуации развития, соответствующей индивидуальности учащихся, обеспечивающей психологические условия для охраны здоровья и развития личности учащихся, их родителей (законных представителей), педагогических </w:t>
      </w:r>
      <w:r>
        <w:rPr>
          <w:spacing w:val="1"/>
          <w:sz w:val="28"/>
          <w:szCs w:val="28"/>
        </w:rPr>
        <w:t>работников и других участников образовательного проце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учащимися психологических знаний, умений и </w:t>
      </w:r>
      <w:r>
        <w:rPr>
          <w:spacing w:val="-1"/>
          <w:sz w:val="28"/>
          <w:szCs w:val="28"/>
        </w:rPr>
        <w:t>навыков, необходимых для достижения положительных результатов в обуч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614" w:firstLine="72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казание помощи учащимся в определении своих возможностей, исходя из </w:t>
      </w:r>
      <w:r>
        <w:rPr>
          <w:sz w:val="28"/>
          <w:szCs w:val="28"/>
        </w:rPr>
        <w:t>способностей, склонностей, интересов, состояния здоров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ачами службы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1. Психологический анализ социальной ситуации развития школы, выявление основных </w:t>
      </w:r>
      <w:r>
        <w:rPr>
          <w:sz w:val="28"/>
          <w:szCs w:val="28"/>
        </w:rPr>
        <w:t xml:space="preserve">проблем и определение причин их возникновения, путей и средств их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Содействие  личностному и интеллектуальному развитию учащихся на каждом </w:t>
      </w:r>
      <w:r>
        <w:rPr>
          <w:spacing w:val="-1"/>
          <w:sz w:val="28"/>
          <w:szCs w:val="28"/>
        </w:rPr>
        <w:t>возрастном этапе развития личности.</w:t>
      </w:r>
    </w:p>
    <w:p>
      <w:pPr>
        <w:pStyle w:val="Normal"/>
        <w:shd w:fill="FFFFFF" w:val="clear"/>
        <w:ind w:right="1843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Содействие педагогическому коллективу в гармонизации социально-психологического климата в шко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Профилактика и преодоление отклонений в социальном и психологическом здоровье, а так же развитии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Участие в работе ПМПк и сопровождении учащихся нуждающихся в обследовании </w:t>
      </w:r>
      <w:r>
        <w:rPr>
          <w:spacing w:val="-4"/>
          <w:sz w:val="28"/>
          <w:szCs w:val="28"/>
        </w:rPr>
        <w:t>РПМПК, КПМП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направления работы осуществляются по следующим направления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 просветительная рабо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ическая работа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 работы службы является обеспечение условий для  полноценного психического и личностного развития  всех субъектов образовательной среды (педагогов, учащихся и их родителей) в соответствии с их индивидуальными возможностями и особенност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 прошедший период в школе были проведены ряд следующих мероприятий направленных на реализацию целей и задач психологической службы. Диагностическое обследование учащихся 1,4,5,9,11 классов по определению </w:t>
      </w:r>
      <w:r>
        <w:rPr>
          <w:spacing w:val="-1"/>
          <w:sz w:val="28"/>
          <w:szCs w:val="28"/>
        </w:rPr>
        <w:t xml:space="preserve">готовности к обучению в школе, по готовности перехода в среднее звено, по адаптации </w:t>
      </w:r>
      <w:r>
        <w:rPr>
          <w:sz w:val="28"/>
          <w:szCs w:val="28"/>
        </w:rPr>
        <w:t>учащихся в школе, классе, социометрия. Организовано обследование  50 будущих первоклассников психологом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ррекционно - развивающая работа была направлена на учащихся имеющих </w:t>
      </w:r>
      <w:r>
        <w:rPr>
          <w:spacing w:val="-1"/>
          <w:sz w:val="28"/>
          <w:szCs w:val="28"/>
        </w:rPr>
        <w:t xml:space="preserve">отклонения в развитии. Были проведены заседания ПМПК, где обследованы 21 учащийся </w:t>
      </w:r>
      <w:r>
        <w:rPr>
          <w:sz w:val="28"/>
          <w:szCs w:val="28"/>
        </w:rPr>
        <w:t xml:space="preserve">школы. В 2021 году решением ПМПК были направлены на обследование РПМПК - 21 учащихся начального и среднего звена, по результатам обследования ученица 3 класса была направлена для дальнейшего обучения в учреждение 8 ви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Регулярно логопедом и психологом проводятся коррекционно-развивающие индивидуальные и групповые </w:t>
      </w:r>
      <w:r>
        <w:rPr>
          <w:sz w:val="28"/>
          <w:szCs w:val="28"/>
        </w:rPr>
        <w:t>занятия с учащимися начальной школы имеющими проблемы в обуч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водились групповые консультации с учащимися 5-11 классов по проблеме </w:t>
      </w:r>
      <w:r>
        <w:rPr>
          <w:sz w:val="28"/>
          <w:szCs w:val="28"/>
        </w:rPr>
        <w:t>пропусков занятий без уважительной причины, должного внешнего вида при посещении за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тивно- просветительская деятельность осуществлялась по средствам выступления на классных и общешкольных родительских собраниях на темы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«Адаптация учащихся 1,5 классов »,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«Стоп! Наркотик» (1-11 классы)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то я?» (9-11</w:t>
      </w:r>
      <w:r>
        <w:rPr>
          <w:spacing w:val="-4"/>
          <w:sz w:val="28"/>
          <w:szCs w:val="28"/>
        </w:rPr>
        <w:t>классы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сихологическое сопровождение 9 -11классов по подготовке к ЕГЭ, даны рекомендации учащимся и родител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 же выступления на педагогических советах по вопросам индивидуального подхода к учащимся имеющих нарушения в здоровье, адаптация учащихся при переходе из младшего школьного звена в среднее, повышение учебной мотивации у учащихся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Кадровая обеспеченность (наличие сотрудников с соответствующими функциональными обязанностями - медицинского работника, психолога, логопе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</w:t>
      </w:r>
      <w:r>
        <w:rPr>
          <w:b/>
          <w:sz w:val="28"/>
          <w:szCs w:val="28"/>
        </w:rPr>
        <w:t>имеется медсестра</w:t>
      </w:r>
      <w:r>
        <w:rPr>
          <w:sz w:val="28"/>
          <w:szCs w:val="28"/>
        </w:rPr>
        <w:t xml:space="preserve">, которая отвеч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рганизацию работы ст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контролирует качество приготовляемой пищ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ряет наличие суточных проб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журнал поступления продукт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мен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чает за состояние здоровья детей, своевременно сообщает родителям о заболева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медицинские документы при приёме дет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ует своевременность осмотра всех учащихся и работников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обслуживание осуществляется  ГБУЗ «Кочубеевская центральная районная больница» на основании договора о взаимном сотрудничестве.  Своевременно осуществляется диспансеризация работников школы, медицинские осмотры учащихся школы. Оказывается своевременная доврачеб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 в МКОУ СОШ №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хране прав личности ребёнк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ствует гармонизации социальной сферы школы и осуществляет превентивные мероприятия по профилактике возникновения социальной дезадапт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факторы, препятствующие развитию личности обучающихся и принимает меры по оказанию различного вида психологической помощ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ет помощь обучающимся, родителям, педагогам в решении конкретных пробле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психологическую диагностику различного профиля и предназнач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яет психолого – педагогические заключения в проблемах личностного и социального развития обучающих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ёт документацию по установленной форме и использует её по назнач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ланировании и разработке развивающих и коррекционных програм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психологическую поддержку творчески одарённых обучающих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епень отклонений в развитии обучающихся и проводит их психологическую коррекц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психологическую культуру обучающихся, педагогов и родите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ультирует работников школы по вопросам развития  школы, практического применения псих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МКОУ СОШ №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аботу, направленную на максимальную коррекцию отклонений в развитии обучающих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ледует обучающихся, определяет структуру и степень вырженности имеющегося у них дефе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ет группы для занятий с учётом психологического состояния обучающих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водит групповые и индивидуальные занятия по исправлению отклонений в развитии, восстановлению нарушенных функ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ает в тесном контакте с учителями и воспитателями, посещает занятия и уро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онсультирует педагогических работников и родителей по применению социальных методов и приемов оказания помощи детям, имеющим отклонения в развит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ёт необходимую документац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ствует формированию общей культуры личности, социализации, осознанного выбора и освоения програм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ует разнообразные формы, приемы, методы и средства обучения в рамках государственных стандартов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и материально-техническое оснащение.</w:t>
      </w:r>
    </w:p>
    <w:p>
      <w:pPr>
        <w:pStyle w:val="Normal"/>
        <w:ind w:left="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Наличие необходимых помещений для реализации образовательных программ (специализированных кабинетов, спортивного и актового залов, мастерских, студий и т.п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  школе организован на базе 28 учебных кабинетов, оснащенных необходимой учебной мебелью, спортивного зала, столовой, школьной мастерской и  библиотеки. В учреждении оборудованы два современных кабинета информатики оба с выходом в Интернет и локальной сетью, в одном из них имеется интерактивная доска, почти кабинеты оснащены АРМ учителя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Уровень оснащённости образовательного процесса оборудованием и инвентарё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на 30 % обеспечен оборудованием и наглядными пособиями.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Уровень обеспеченности библиотечно-информационными ресурс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ind w:firstLine="720"/>
        <w:rPr/>
      </w:pPr>
      <w:r>
        <w:rPr>
          <w:sz w:val="28"/>
          <w:szCs w:val="28"/>
        </w:rPr>
        <w:t>В школе имеется библиот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е количество единиц хранения фонда библиотеки – 15348 экз. (311 экз. на электронных носителях)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ъем фонда учебной литературы – 3150 экз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ъем фонда художественной литературы – 12232 экз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На одного обучающегося приходится – 23 экз. (в том числе 5 экз. учебной литературы)</w:t>
      </w:r>
    </w:p>
    <w:p>
      <w:pPr>
        <w:pStyle w:val="Normal"/>
        <w:ind w:firstLine="720"/>
        <w:rPr/>
      </w:pPr>
      <w:r>
        <w:rPr>
          <w:sz w:val="28"/>
          <w:szCs w:val="28"/>
        </w:rPr>
        <w:t>Школа имеет  подборку художественной литературы. В основном, это программные произ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ность учебной литературой осуществляется через библиотечный фонд школы, который по необходимости пополняется за счет средств родителей и частично из муниципального  бюджета. Фонд методической литературы устарел и требует об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имеет компьютеры, подключенные к сети Интернет, что позволяет осуществлять поиск необходимой информации не только в книгах. По некоторым темам и предметам в школе имеются электронные пособия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информационно-технического осн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компьютеров – 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кабинетов, оснащенных АРМ –1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 и регулярно обновляется сайт школ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Соблюдение требований техники безопасности к используемым помещениям, оборудованию, инвентар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аждом кабинете имеются инструкции по технике безопасности, по правилам поведения, при выполнении практических и лабораторных работ. В течение года учителя поводят инструктажи по технике безопасности с учащимися, которые фиксируются в журналах по технике безопасност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ректор МКОУ СОШ №2                                               Е. И. Неганова</w:t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5" w:hanging="555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8:00Z</dcterms:created>
  <dc:creator>zvereva_ea</dc:creator>
  <dc:description/>
  <cp:keywords/>
  <dc:language>en-US</dc:language>
  <cp:lastModifiedBy>Алексей Лутовинов</cp:lastModifiedBy>
  <cp:lastPrinted>2010-11-22T15:20:00Z</cp:lastPrinted>
  <dcterms:modified xsi:type="dcterms:W3CDTF">2025-01-29T09:48:00Z</dcterms:modified>
  <cp:revision>5</cp:revision>
  <dc:subject/>
  <dc:title>Самоанализ деятельности</dc:title>
</cp:coreProperties>
</file>