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а данных по аттестации педагогических работников МКОУ СО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74"/>
        <w:gridCol w:w="2281"/>
        <w:gridCol w:w="2693"/>
        <w:gridCol w:w="2693"/>
      </w:tblGrid>
      <w:tr>
        <w:trPr>
          <w:trHeight w:val="8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(полностью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рохождения последне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ледующей аттестации</w:t>
            </w:r>
          </w:p>
        </w:tc>
      </w:tr>
      <w:tr>
        <w:trPr>
          <w:trHeight w:val="599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нова Елена Ива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. Должности(дир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33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(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50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Марина Вениами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(зам.ди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48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(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ин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(зам.ди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42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(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а Людмила Вале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(зам.ди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53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(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3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538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инов Алексей Иван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(зам.ди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7</w:t>
            </w:r>
          </w:p>
        </w:tc>
      </w:tr>
      <w:tr>
        <w:trPr>
          <w:trHeight w:val="538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(уч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</w:tc>
      </w:tr>
      <w:tr>
        <w:trPr>
          <w:trHeight w:val="65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ва  Татьян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7</w:t>
            </w:r>
          </w:p>
        </w:tc>
      </w:tr>
      <w:tr>
        <w:trPr>
          <w:trHeight w:val="65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Ольг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4</w:t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уладова Татьяна Алекс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7</w:t>
            </w:r>
          </w:p>
        </w:tc>
      </w:tr>
      <w:tr>
        <w:trPr>
          <w:trHeight w:val="6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полова Виктория Александровн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жукова Заира Наз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</w:tr>
      <w:tr>
        <w:trPr>
          <w:trHeight w:val="6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урлова Ирина Анато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53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Наталья Степа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65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Татьян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 Высшая</w:t>
            </w:r>
          </w:p>
        </w:tc>
      </w:tr>
      <w:tr>
        <w:trPr>
          <w:trHeight w:val="5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аченко Наталья Владим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высшая</w:t>
            </w:r>
          </w:p>
        </w:tc>
      </w:tr>
      <w:tr>
        <w:trPr>
          <w:trHeight w:val="5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сесян Надежда Борис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амирова Анастасия Ю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Виктория Александ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рина Лариса Александ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>
          <w:trHeight w:val="54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Галина Никола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6</w:t>
            </w:r>
          </w:p>
        </w:tc>
      </w:tr>
      <w:tr>
        <w:trPr>
          <w:trHeight w:val="54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стова Алл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53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в Виктор Пет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7</w:t>
            </w:r>
          </w:p>
        </w:tc>
      </w:tr>
      <w:tr>
        <w:trPr>
          <w:trHeight w:val="5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а Татьяна Михайл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7</w:t>
            </w:r>
          </w:p>
        </w:tc>
      </w:tr>
      <w:tr>
        <w:trPr>
          <w:trHeight w:val="53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Ольга Леонид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2.2022 </w:t>
            </w:r>
          </w:p>
        </w:tc>
      </w:tr>
      <w:tr>
        <w:trPr>
          <w:trHeight w:val="47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ова Любовь Серг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6</w:t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енко Марина Ю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23 </w:t>
            </w:r>
          </w:p>
        </w:tc>
      </w:tr>
      <w:tr>
        <w:trPr>
          <w:trHeight w:val="70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ина Алла Вячеслав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ндзанов Виктор Викто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Валентина Борис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5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на Светлана Пет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ева Марина Викто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>
          <w:trHeight w:val="51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синникова Галина Ива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23 </w:t>
            </w:r>
          </w:p>
        </w:tc>
      </w:tr>
      <w:tr>
        <w:trPr>
          <w:trHeight w:val="63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зоро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5</w:t>
            </w:r>
          </w:p>
        </w:tc>
      </w:tr>
      <w:tr>
        <w:trPr>
          <w:trHeight w:val="53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Елена Ю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</w:tr>
      <w:tr>
        <w:trPr>
          <w:trHeight w:val="53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лександр Анатоль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7</w:t>
            </w:r>
          </w:p>
        </w:tc>
      </w:tr>
      <w:tr>
        <w:trPr>
          <w:trHeight w:val="43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манов Магамед Асванди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7</w:t>
            </w:r>
          </w:p>
        </w:tc>
      </w:tr>
      <w:tr>
        <w:trPr>
          <w:trHeight w:val="5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 Рамед Льв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2023 </w:t>
            </w:r>
          </w:p>
        </w:tc>
      </w:tr>
      <w:tr>
        <w:trPr>
          <w:trHeight w:val="49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Светлана Георги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7</w:t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в Виталий Викто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5</w:t>
            </w:r>
          </w:p>
        </w:tc>
      </w:tr>
      <w:tr>
        <w:trPr>
          <w:trHeight w:val="3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Марина Никола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3.2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3.2027  </w:t>
            </w:r>
          </w:p>
        </w:tc>
      </w:tr>
      <w:tr>
        <w:trPr>
          <w:trHeight w:val="3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Татьяна Вале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23 </w:t>
            </w:r>
          </w:p>
        </w:tc>
      </w:tr>
      <w:tr>
        <w:trPr>
          <w:trHeight w:val="34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о Сергей Алексе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6</w:t>
            </w:r>
          </w:p>
        </w:tc>
      </w:tr>
      <w:tr>
        <w:trPr>
          <w:trHeight w:val="5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х Наталья Дмитри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</w:tr>
      <w:tr>
        <w:trPr>
          <w:trHeight w:val="3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Сурие Мирзабек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чко Ирина Александ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6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а Елена Васи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ина Ольга Валер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ова Ирина Михайл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7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ченко Наталья Викто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Наталья Серг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 (из д/о с 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облина Анжелика Вита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 (09.20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 Арина Андр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(с мая 20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Ольга Александ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сентября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Татьяна Василь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сентября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 Сергей Алексе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сентября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лена Сергее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ноябр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Любовь Викто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сентябр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  <w:tr>
        <w:trPr>
          <w:trHeight w:val="21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Анастасия Валентин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к с ноябр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МОУ СОШ №2 </w:t>
        <w:tab/>
        <w:tab/>
        <w:tab/>
        <w:tab/>
        <w:tab/>
        <w:t>Е. И. Нег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8:00Z</dcterms:created>
  <dc:creator>1</dc:creator>
  <dc:description/>
  <cp:keywords/>
  <dc:language>en-US</dc:language>
  <cp:lastModifiedBy>МКОУ СОШ №2</cp:lastModifiedBy>
  <cp:lastPrinted>2018-02-16T08:32:00Z</cp:lastPrinted>
  <dcterms:modified xsi:type="dcterms:W3CDTF">2022-12-22T07:16:00Z</dcterms:modified>
  <cp:revision>3</cp:revision>
  <dc:subject/>
  <dc:title>Сведения о  педагогических работниках МОУ СОШ №2</dc:title>
</cp:coreProperties>
</file>