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565785</wp:posOffset>
            </wp:positionV>
            <wp:extent cx="3517900" cy="219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2" t="-3" r="-5" b="7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ивидуальный проект»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ная на реализацию федерального проек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спех каждого ребенка», реализуемая на базе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тественно – научной и технологиче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ей Точка ро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грамма модифицированн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асс – 10-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итель: учитель географии Минко С.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го часов – 6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– 2025 учебный год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 Настоящая рабочая программа разработана в соответствии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законом Российской Федерации от 29.12.2012 года № 273 –ФЗ «Об образовании в Российской Федерации»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образовательным стандартом основного общего образования (2010 год);        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м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 № 03-48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униципального бюджетного общеобразовательного учреждения «Средняя общеобразовательная школа №2 с. Кочубеевское»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гламентирует порядок разработки и реализации рабочих программ педагогов.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изучения учебного предмета, кур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ГОС)</w:t>
      </w:r>
    </w:p>
    <w:p>
      <w:pPr>
        <w:pStyle w:val="Normal"/>
        <w:shd w:fill="FFFFFF" w:val="clear"/>
        <w:spacing w:lineRule="atLeast" w:line="306"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личностные результаты включают:</w:t>
      </w:r>
    </w:p>
    <w:p>
      <w:pPr>
        <w:pStyle w:val="Normal"/>
        <w:shd w:fill="FFFFFF" w:val="clear"/>
        <w:spacing w:lineRule="atLeast" w:line="306"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ность и способность обучающихся к саморазвитию и личностному самоопределению;</w:t>
      </w:r>
    </w:p>
    <w:p>
      <w:pPr>
        <w:pStyle w:val="Normal"/>
        <w:shd w:fill="FFFFFF" w:val="clear"/>
        <w:spacing w:lineRule="atLeast" w:line="306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формированность их мотивации к обучению и целенаправленной познавательной деятельности;</w:t>
      </w:r>
    </w:p>
    <w:p>
      <w:pPr>
        <w:pStyle w:val="Normal"/>
        <w:shd w:fill="FFFFFF" w:val="clear"/>
        <w:spacing w:lineRule="atLeast" w:line="306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значимых социальных и межличностных отношений, ценностно-смысловых 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.</w:t>
      </w:r>
    </w:p>
    <w:p>
      <w:pPr>
        <w:pStyle w:val="Normal"/>
        <w:shd w:fill="FFFFFF" w:val="clear"/>
        <w:spacing w:lineRule="atLeast" w:line="306"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метапредметные результаты включ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знавательные универсальные учебные действия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1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предметные результаты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получит представл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тории нау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hd w:fill="FFFFFF" w:val="clear"/>
        <w:spacing w:lineRule="atLeast" w:line="306" w:before="0" w:after="0"/>
        <w:ind w:left="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 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научную гипотезу, ставить цель в рамках исследования и проектирова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планировать собственную исследователь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есурсы, необходимые для достижения поставленной ц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ло обрабатывать и компилировать информацию из 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ообразные методы исследования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ло презентовать свою проектную работу, грамотно вести научную дискусс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hd w:fill="FFFFFF" w:val="clear"/>
        <w:spacing w:lineRule="atLeast" w:line="306" w:before="0" w:after="0"/>
        <w:ind w:left="7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, курса.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«Индивидуальный проект» в 10 классе имеет практическую направленность и продуктом реализации программы является самостоятельно созданная исследовательская или творческая работа школьника. В связи с этим программой предусмотрены разнообразные виды занятий, призванные как сформировать теоретические знания в области проектирования, так и оказать  индивидуальную  помощь в виде тьюторского сопровождения, контроля и корректировки работы над проектом. Программой предусмотрены следующие виды занятий.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ие заня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т освоение школьниками теоретического материала из области проектирования. Формами контроля результатов подобного освоения могут стать фронтальный и индивидуальный опросы, небольшие тестовые задания, а также задания творческой направленности.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заня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аны проверить умения и уровень сформированности УУД в области проектирования. Содержание практических заданий может быть связано с темой индивидуального проекта обучающегося, так и не связано с ним. В результате выполнения практических работ, предусмотренных программой, школьник создает оцениваемый продукт (паспорт проекта, информационная папка проекта, планирование исследовательской работы, научный отчет об эксперименте, рецензия и.т.п.)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практические консультир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оказание непосредственной помощи, контроля и корректировки работы над  исследовательской работой на разных этапах ее создания.</w:t>
      </w:r>
    </w:p>
    <w:p>
      <w:pPr>
        <w:pStyle w:val="Normal"/>
        <w:shd w:fill="FFFFFF" w:val="clear"/>
        <w:spacing w:lineRule="atLeast" w:line="306" w:before="0" w:after="0"/>
        <w:ind w:left="7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Введение (1 час)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работы в рамках учебной дисциплины «Индивидуальный проект». Виды деятельности на занятиях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оретическое занятие 1 час)</w:t>
      </w:r>
    </w:p>
    <w:p>
      <w:pPr>
        <w:pStyle w:val="Normal"/>
        <w:shd w:fill="FFFFFF" w:val="clear"/>
        <w:spacing w:lineRule="atLeast" w:line="306"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понятия проектирования и организация проектной деятельности (7 часов)</w:t>
      </w:r>
    </w:p>
    <w:p>
      <w:pPr>
        <w:pStyle w:val="Normal"/>
        <w:shd w:fill="FFFFFF" w:val="clear"/>
        <w:spacing w:lineRule="atLeast" w:line="306"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учебный проект, виды проектных исследовательских работ, критерии выбора объектной области проекта, типы и виды проектов, проблема исследования, формы продуктов проектной деятельности, особенности организации исследовательской деятельности в школе, ознакомление с Положением об индивидуальном проекте.</w:t>
      </w:r>
    </w:p>
    <w:tbl>
      <w:tblPr>
        <w:tblW w:w="95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1"/>
        <w:gridCol w:w="2799"/>
      </w:tblGrid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 занятий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практических консультац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Целеполагание и планирование исследовательской деятельности (12 часов)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формулирования цели, задач, гипотезы учебного проекта, объектная область, объект, предмет исследования. Этапы проектирования, особенности составления плана работы над проектом. Паспорт проекта</w:t>
      </w:r>
    </w:p>
    <w:tbl>
      <w:tblPr>
        <w:tblW w:w="95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1"/>
        <w:gridCol w:w="2799"/>
      </w:tblGrid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 занятий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асов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практических консультац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асов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Методология работы над проектом (19 часов)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, эмпирические,статистические  методы исследования, виды и источники информации, обработка информации, создание информационной папки проекта. Разновидности экспериментальной деятельности. Этапы создания экспериментальной части проекта. Соблюдение авторских прав и правила законного заимствования информации.</w:t>
      </w:r>
    </w:p>
    <w:tbl>
      <w:tblPr>
        <w:tblW w:w="95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1"/>
        <w:gridCol w:w="2799"/>
      </w:tblGrid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 занятий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асов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асов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практических консультац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часов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формление проектной работы (18 часов)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формления письменной части работы. Структура проектной работы, правила и способы оформления всех ее частей. Требования ГОСТ к оформлению списка литературы, ссылок, рисунков, таблиц, формул. Тезисы работы. Правила оформления презентации проектной работы. Создание и оформление буклета. Правила создания рецензии на проект.</w:t>
      </w:r>
    </w:p>
    <w:tbl>
      <w:tblPr>
        <w:tblW w:w="95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1"/>
        <w:gridCol w:w="2799"/>
      </w:tblGrid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 занятий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асов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асов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практических консультац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редставление результатов работы над индивидуальным проектом (9 часов)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успешной защиты, стили изложения информации, способы ведения дискуссии. Критерии и система оценки проекта. Предварительная защита проекта.</w:t>
      </w:r>
    </w:p>
    <w:tbl>
      <w:tblPr>
        <w:tblW w:w="95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1"/>
        <w:gridCol w:w="2799"/>
      </w:tblGrid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 занятий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практических консультаций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флексия исследовательской деятельности (2 часа)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ектных работ. Самоанализ и оценка исследовательской деятельности, сравнительный анализ проектных работ в 9 и 10 классах.</w:t>
      </w:r>
    </w:p>
    <w:tbl>
      <w:tblPr>
        <w:tblW w:w="95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2"/>
        <w:gridCol w:w="2798"/>
      </w:tblGrid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 занятий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6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6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практических консультаци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 и источники информации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зарев, В.С.Проектная деятельность в школе: учебное пособие для учащихся./ В.С.Лазарев.- Сургут, РИО СурГПУ,2014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геев, И. С. Как организовать проектную деятельность учащихся. Практическое пособие / И.С. Сергеев. - М.: АРКТИ, 2014.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c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геев, Игорь Станиславович Как организовать проектную деятельность учащихся. Практическое пособие для работников общеобразовательных учреждений / Сергеев Игорь Станиславович. - М.: АРКТИ, 2014.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c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s://infourok.ru/rabochaya-programma-kursa-itogoviy-individualniy-proekt-klass-3342256.html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s://nsportal.ru/shkola/raznoe/library/2019/04/19/individualnyy-proekt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s://fgosreestr.ru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по предмету «Индивидуальный проект» 10 класс</w:t>
      </w:r>
    </w:p>
    <w:p>
      <w:pPr>
        <w:pStyle w:val="Normal"/>
        <w:shd w:fill="FFFFFF" w:val="clear"/>
        <w:spacing w:lineRule="atLeast" w:line="306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8"/>
        <w:gridCol w:w="365"/>
        <w:gridCol w:w="426"/>
        <w:gridCol w:w="2126"/>
        <w:gridCol w:w="994"/>
        <w:gridCol w:w="1983"/>
        <w:gridCol w:w="2693"/>
        <w:gridCol w:w="1559"/>
      </w:tblGrid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ф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</w:t>
              <w:softHyphen/>
              <w:t>нование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разования</w:t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 учебного курс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я, т. е.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полнение анализа, синтеза, комплексного сравнен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;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  и условий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тановка общих и частных целей самообразователь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ирование учебного сотрудничества с учителем и сверстникам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 достаточно полнотой и точностью выражать свои мысл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актических и индивидуальных работ в рамках учебного курса «Индивидуальный проект»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ю деятельность  в соответствии с правилами организации курса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нятия проектирования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 понятия проект, его понятийно содержательные элементы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проектных исследовательских работ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е  выделение и формулирование познавательной цели; самостоятельно выполнять анализ и синтез объекта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умение оценивать правильность выполнение учебной задачи, собственные возможности её решен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поведением партнера – контроль, коррекция, оценка действий партнера, постановка  вопрос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онятие проекта, особенности проектной работы и отличие ее от реферативных работ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обенности и классификацию разных видов исследовательских работ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различные виды проектных исследовательских работ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выбора предметной области проектирования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го выбора будущей профессии как путь и способ реализации собственных жизненных планов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ирать путь достижения цели, планировать решение поставленных задач, оптимизируя материальные и нематериальные затраты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 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ерии выбора предметной области проектирован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оценивать собственные склонности и интересы и в соответствии с ними выбирать направление исследования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истории метода проектов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проектов и их особен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я, т. е.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ение и решение проблемы; анализ; сравн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ичинно-следственных связей,  построение логической цепи рассуждений, доказательство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рефлексию, контроль и оценку процесса и результатов деятельности,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еполагание (постановка учебной задачи на основе соотнесения того, что уже известно и усвоено учащимся, и того, что еще неизвестно)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ирование учебного сотрудничества; лидерство и согласование действий с партнеро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ю появления проектной деятельности в России и за рубежом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виды проектов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но изложить историю проектной деятельности. Уметь по данной структуре определить вид проекта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акое проблема. Актуальность проблемы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е  выделение и формулирование познавательной цели; самостоятельное  наблюдение; анализ объекто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рефлексию, контроль и оценку процесса и результатов деятельност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  деятельность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ение проблемы, определять желаемую и реальную ситуацию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проблемную ситуацию ,искать способы решения проблемы. Использовать метод мозгового штурма, метод Исикавы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овая классификация проектов. Особенности  формулировки  темы проекта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участвовать в творческом, созидательном процессе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,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, синтез, информаци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с достаточной полнотой и точностью выражать свои мысли в соответствии с задачами и условиями коммуникации; формировать собственную позицию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ую классификацию проектов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обенности практико-ориентированных проектов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актуальную проблему. Составлять структурный план практико-ориентированного проекта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дуктов проектной деятельности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тановка вопросов –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 разнообразии форм  продуктов проектной деятельност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анализировать направленность своего проекта и выбирать адекватные формы продуктов конкретного исследования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-правовая база учебного курса «Индивидуальный проект». Положение об индивидуальном проекте в образовательной организации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е  выделение и формулирование познавательной цели; самостоятельное  наблюдение; анализ объекто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нормативных документов, регламентирующих подготовку и защиту проекта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  в работе над проектом на  требования документов  и нормативных актов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полагание и планирование деятельности по созданию индивидуального проект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клограмма работы над проектом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ирать путь достижения цели, планировать решение поставленных задач, оптимизируя материальные и нематериальные затраты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 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работы над проектом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ю деятельность в соответствии с этими этапами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проблемы к гипотезе. Виды гипотез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участвовать в творческом, созидательном процессе</w:t>
            </w:r>
          </w:p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е  выделение и формулирование познавательной цели; самостоятельное  наблюдение; анализ объекто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тановка вопросов –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формулирования и виды гипотез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сформулировать гипотезу своего проект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и  специфика проектной и учебно-исследовательской деятельности. Проблема, объектная область, объект исследования предмет исследования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ирать путь достижения цели, планировать решение поставленных задач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: объектная область, объект, предмет исследования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ю деятельность в соответствии с  основными этапами и  определять объектную область, объект и предмет исследования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 Составляем паспорт проекта. Тема, объектная область, объект, предмет исследования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участвовать в творческом, созидательном процессе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е  выделение и формулирование познавательной цели; самостоятельное  наблюдение; анализ объекто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еполагание (постановка учебной задачи на основе соотнесения того, что уже известно и усвоено учащимся, и того, что еще неизвестно)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аспорт проекта по представленному плану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 формулированию  темы,  объектной области, предмету исследования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участвовать в творческом, созидательном процессе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тему, правильно определять объектную область, объект и предмет проект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, задачи, гипотеза исследования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: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формулирования цели и задач, гипотезы  исследовательского  проекта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цель и задачи, гипотезы  исследовательского  проекта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 формулированию  целей, задач гипотез исследований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индивидуальных практических консультаций формулировать цели, задачи, гипотезу проекта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составления плана работы над проектом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го выбора будущей профессии как путь и способ реализации собственных жизненных планов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становка вопросов – инициативное сотрудничество в поиске и сборе информ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ставления плана работы над проектом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с учетом правил и требований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 составлению плана проек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индивидуальных консультаций составлять план с учетом правил и требований, самостоятельно оценивать и вносить коррективы в работу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ология работы над проектом</w:t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тельские методы и методики. Методы теоретического и эмпирического исследования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тоды исследования и их классификацию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цировать и отбирать методы исследования применительно к своей работе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 Применение методов исследования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истические методы исследования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знообразном спектре статистических методов исследован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ы статистических исследований в собственной проектной работе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 Правила проведения статистического анализа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татистическое наблюдение и сбор данных для анализа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ть статистические данные, составлять таблицы, делать выводы, на основе полученных данных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ое практическое консультирование по  составлению и обработке анкетирования и соц.опросов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анкетирование и соц. опросы, обрабатывать и интерпретировать  данные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и источники информации. Этические законы заимствования информации, соблюдение авторских прав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деловую коммуникацию как со сверстниками, так и со взрослыми подбирать партнеров для деловой коммуникации исходя из соображений результативности взаимодейств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знообразии видов и источников информации,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ю из различных источников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информации. Правила работы с каталогам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я в библиотеку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ыслообразования, т. е. установление учащимися связи между целью учебной деятельности и ее мотивом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  с бумажными источниками информации, правила поиска ресурсов при помощи каталогов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различными видами каталогов при поиске информации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выбора темы и актуальность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го выбора будущей профессии как путь и способ реализации собственных жизненных планов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деловую коммуникацию как со сверстниками, так и со взрослыми подбирать партнеров для деловой коммуникации исходя из соображений результативности взаимодейств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 работы над текстом в главе «Введение»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лировать проблему проектной работы, обосновывать актуальность выбранной темы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 созданию текста главы «Введение»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практических консультаций работать с текстом, излагать мысли в письменной форме, вносить в текст собственные коррективы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информацией и первоисточникам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и отбор информации в различных источниках, преобразовывать и компилировать текст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 Работа с понятийным аппаратом в соответствии с выбранной темой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  использовать разнообразные понятия и определения в энциклопедической литературе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ое консультирование по  составлению информационной папки проекта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рать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ресурсы, необходимые для достижения поставленной цел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альная часть проекта. Разновидности исследовательской и экспериментальной деятельност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мировоззрения, соответствующего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экспериментальной и исследовательской деятельности, иметь представление об условиях и правилах проведения эксперимента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эксперимент и интерпретировать его результат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39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ирования по  созданию экспериментальной части исследовательского проек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индивидуального консультирования составлять письменный и фотоотчет об экспериментальной части проекта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ормление проектной работ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оформления письменных работ. Основные требования к структуре работы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ормление титульного лис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ыслообразования, т. е. установление учащимися связи между целью учебной деятельности и ее мотивом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оформления письменных работ в соответствии с требованиями ГОСТ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формлять  титульный лист текстовой части проекта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раздела «Введение». Основные требования и приемы оформления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формлению структурного раздела «Введение»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формлять раздел «Введение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ормление титульного листа и раздела «Введение»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деловую коммуникацию как со сверстниками, так и со взрослыми подбирать партнеров для деловой коммуникации исходя из соображений результативности взаимодейств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формлять структурные разделы текстовой части проектной работ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оформления списка литературы и текстуальной части письменных работ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а литературы и  источников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формлять структурные разделы текстовой части проектной работ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оформления ссылок. Рисунков, таблиц, формул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ок на источники, правила оформления рисунков, таблиц, формул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формлять структурные разделы текстовой части проектной работ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подготовки к защите письменных работ. Подготовка текста выступления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жатия текста, особенностей стилистической обработки научного текста в более популярные формы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над тезисным изложением и переработкой текста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   составлению текста защиты проекта. Тезисное изложение материал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  индивидуального консультирования адекватно оценивать свою работу и совершенствовать ее путем внесения   корректив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оформления презентации проек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презентации к проекту, избегать основных ошибок в цветовом и анимационном оформлении презентации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. Оформление презентации проек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ыслообразования, т. е. установление учащимися связи между целью учебной деятельности и ее мотивом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презентацию собственной исследовательской работ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оформления буклета проек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буклета к исследовательской работе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буклет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написания рецензии на проект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ыслообразования, т. е. установление учащимися связи между целью учебной деятельности и ее мотивом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компоненты  и правила написания рецензии на исследовательскую работу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ение защиты проектов обучающихся. Написание рецензии. Оценка проектов обучающихся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деловую коммуникацию как со сверстниками, так и со взрослыми подбирать партнеров для деловой коммуникации исходя из соображений результативности взаимодейств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проекта и основные правила написания рецензии на исследовательскую работу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с проектной работы в соответствии с представленными критериями и отображать свое мнение в рецензии на проект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ление результатов исследовательского проект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успешной защиты. Искусство полемики. Практическое занятие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пешного публичного выступления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ть публично, пользуясь изученными правилами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 проект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проекта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амооценку собственной проектной работы в соответствии с изученными критериями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  окончательному оформлению и проверке текстуальной части проектной работы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деловую коммуникацию как со сверстниками, так и со взрослыми подбирать партнеров для деловой коммуникации исходя из соображений результативности взаимодейств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текстовую часть проекта в соответствии с правилами и требованиями «Положения об индивидуальном  проекте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практические консультации по  окончательному оформлению презентационной части проектной работы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структурированное наблюдение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описание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 объекта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(установление причинно-следственных связей,  построение логической цепи рассуждений, доказательство)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презентацию проекта в соответствии с правилами и требованиями положения об индивидуальном  проекте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предварительной защиты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 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ыслообразования, т. е. установление учащимися связи между целью учебной деятельности и ее мотивом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держивать цель деятельности до получения ее результата; коррекция - внесение необходимых дополнений и корректив в план, и способ действия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пешного публичного выступления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овать свой проект в рамках предварительной защит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флексия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флексия и  самоанализ защиты проекта. Сравнительный анализ собственных проектов, созданных в 9 и 10 классах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анализа собственной работы над проектом, правила проведения сравнительного анализа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оценивать собственную работу, делать выводы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left="-2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ind w:left="-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роектной исследовательской деятельности в работе ученого. Обобщение темы года.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 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рационально  строить самостоятельную исследовательскую  деятельность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роектной исследовательской деятельности в жизни научного сообщества.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оценивать собственную работу, делать выв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9:00Z</dcterms:created>
  <dc:creator>ASUS</dc:creator>
  <dc:description/>
  <cp:keywords/>
  <dc:language>en-US</dc:language>
  <cp:lastModifiedBy>LENOVO</cp:lastModifiedBy>
  <dcterms:modified xsi:type="dcterms:W3CDTF">2024-09-05T13:09:00Z</dcterms:modified>
  <cp:revision>3</cp:revision>
  <dc:subject/>
  <dc:title/>
</cp:coreProperties>
</file>