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4860</wp:posOffset>
            </wp:positionH>
            <wp:positionV relativeFrom="paragraph">
              <wp:posOffset>-1905</wp:posOffset>
            </wp:positionV>
            <wp:extent cx="3517900" cy="219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72" t="-3" r="-5" b="7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бочая программа 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За страницами учебника географии</w:t>
      </w:r>
      <w:r>
        <w:rPr>
          <w:rFonts w:cs="Times New Roman" w:ascii="Times New Roman" w:hAnsi="Times New Roman"/>
          <w:sz w:val="40"/>
          <w:szCs w:val="40"/>
        </w:rPr>
        <w:t xml:space="preserve">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правленная на реализацию федерального проекта «Успех каждого ребенка», реализуемая на базе Центра естественно-научной и технологической направленностей Точка ро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одифицирова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– 7-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итель: учитель географии Минко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асов –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убеевско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 рабочей программе спец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 страницами учебника географ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0 ча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учащихся 6-9-го классов  и направлена на формирование  интереса к предмету, умений решения нестандартных заданий повышенной сложности. Богатое содержание курса предоставляет большие возможности для организации разнообразной деятельности. Внеклассная работа способствует улучшению учебной мотивации и развитию познавательных интересов учащихся. Соединение практической и интеллектуальной деятельности способствует умственному развитию учащихся, является средством укрепления здоровья и рационального использования свободного времени, воспитывает культуру интеллектуального труда, формируется  потребность применять знания в повседнев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 Содержание курса  предполагает работу с разными источниками  информации: текстовыми (учебник, дополнительная литература); картографическими (физическими, политическими картами); схемами, таблицами, диаграммам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ланируемые результа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м результа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освоения программы спецкурса  являетс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ать с разными источниками географической информаци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ыделять, описывать и объяснять существенные признаки географических объектов и явлени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ртографическая грамотность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устанавливать причинно-следственные связи, вести мониторинг 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соблюдать меры безопасности в случае природных стихийных бедствий и техногенных катастроф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ставлять географический прогно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 :в формировании и развитии познавательных интересов, интеллектуальных и творческих способностей обучающихс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к самостоятельному приобретению новых знаний и практических умений, умения управлять своей  учебной  деятельностью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заимодействия с людьми, работать в коллективах с выполнением различных социальных ролей, представлять себя, вести дискуссию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tabs>
          <w:tab w:val="clear" w:pos="708"/>
          <w:tab w:val="left" w:pos="452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 результат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 формирование всесторонне образованной, инициативной и успешной личности, обладающей системой современных мировоззренческих взглядов, ценностных  ориентаций,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о-нравственных, культурных и этнических принципов и норм поведе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зм, любовь к своей местности, своей стране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истории, культуре, национальным особенностям, традициям и образу жизни людей, толерантность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спецкурса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пускник научитс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овать, обобщать и интерпретировать географическую информацию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Style17"/>
        <w:spacing w:lineRule="auto" w:line="360" w:before="280" w:after="28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итать космические снимки и аэрофотоснимки, планы местности и географические карты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ь простые планы местности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вать простейшие географические карты различного содержания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делировать географические объекты и явления при помощи компьютерных программ.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спринимать и критически оценивать информацию географического содержания в научно-популярной литературе и средствах массовой информации; </w:t>
      </w:r>
    </w:p>
    <w:p>
      <w:pPr>
        <w:pStyle w:val="Style17"/>
        <w:numPr>
          <w:ilvl w:val="0"/>
          <w:numId w:val="1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вать письменные тексты и устные сообщения о географических явлениях на основе нескольких источников, сопровождать выступление презентацией.</w:t>
      </w:r>
    </w:p>
    <w:p>
      <w:pPr>
        <w:pStyle w:val="Normal"/>
        <w:tabs>
          <w:tab w:val="clear" w:pos="708"/>
          <w:tab w:val="left" w:pos="45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Содержание </w:t>
      </w:r>
    </w:p>
    <w:p>
      <w:pPr>
        <w:pStyle w:val="Normal"/>
        <w:tabs>
          <w:tab w:val="clear" w:pos="708"/>
          <w:tab w:val="left" w:pos="452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Географическая ка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 – величайшее творение человече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занятий по теме спецкурса. Требования по работе. Определение требований к учебной организации учащихся в ходе реализации программы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географической информации: глобус, справочники, географические сайты. Типы географических карт. Географическая карта в профессиях. История географической карты, глобуса. Великие учёные древности и современности, внёсших вклад в развитие науки география. По следам географических открытий. Без карты нет географии. Их имена на географической карте. Названия –близнецы .Приключения с географией (история географических названи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о странам и континен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логическое прошлое планеты . Неразгаданные тайны глубин  земли. Удивительное разнообразие природы Земли. Визитная карточка  материков и океанов. Евразия, как пример полной картины  природы Земли.  Рекорды материков и океанов («самое, самая, самые»). Загадки Мирового океана .  Бутылочная почта. Причины и последствия изменения климата плане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Страны мир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странам мира. Разнообразие стран мира. Страны, которых нет. Обычаи народов ми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тешествие по родному краю. </w:t>
      </w:r>
      <w:r>
        <w:rPr>
          <w:rFonts w:cs="Times New Roman" w:ascii="Times New Roman" w:hAnsi="Times New Roman"/>
          <w:sz w:val="24"/>
          <w:szCs w:val="24"/>
        </w:rPr>
        <w:t>Занимательный материал по  родному краю. Рекорды  в рубрике «самый, самое, самая». Составления визитных карточек регионов области («блинная столица», родина Колобка). Необычные памятники нашего края. Обычаи, традиции, и праздн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е барометры. Природа и здоровье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ая деятельность учащихся. Защита проектов    «И жизни след оставили свой…»  </w:t>
      </w:r>
      <w:r>
        <w:rPr>
          <w:rFonts w:cs="Times New Roman" w:ascii="Times New Roman" w:hAnsi="Times New Roman"/>
          <w:sz w:val="24"/>
          <w:szCs w:val="24"/>
        </w:rPr>
        <w:t>Итоговое тестирование учащихся. Самоанализ учащихся по работе  на занятиях спецкур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620585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7283"/>
                              <w:gridCol w:w="1607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дел 1.   Географическая карта. 9ч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      Географическая  карта - великое творение человечества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карты нет географи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следам географических открытий .Их имена на географической карте.              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ь и приключения географических названий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с географией.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с географией. Откуда эти названия. 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лас загадочных, удивительных и несуществующих земель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шествие в библиотеку приключений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дел 2.  По странам и континентам.10ч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логическое прошлое планеты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ивительное разнообразие природы Земли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зитная карточка  материков и океанов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вразия, как пример полной картины  природы Земли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рды материков и океанов(«самое, самая, самые»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дки океанов. Бутылочная почт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чины и последствия изменения климата планеты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дел 3.  Страны мира.  5ч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шествие по странам мира. История возникновения государств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ые большие и самые маленькие государства  мира.                    Страны, которых нет на карте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ычаи и традиции народов мира. Памятники Всемирного наследия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дел 4.  Путешествие по родному краю. 8ч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я визитных карточек регионов области («блинная столица», родина колобка)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е объекты нашего края. Рекорды  в рубрике «самый, самое, самая».  Необычные памятники нашего края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ычаи, традиции, и праздники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 и здоровье человека. Живые барометры.  Лекарственные растения нашего края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щита проектов. 3ч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ная деятельность «И жизни след оставили свой…»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841.9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7283"/>
                        <w:gridCol w:w="1607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аздел 1.   Географическая карта. 9ч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      Географическая  карта - великое творение человечества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карты нет географи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следам географических открытий .Их имена на географической карте.              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знь и приключения географических названий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с географией.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с географией. Откуда эти названия. 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лас загадочных, удивительных и несуществующих земель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ешествие в библиотеку приключений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аздел 2.  По странам и континентам.10ч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логическое прошлое планеты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ивительное разнообразие природы Земли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зитная карточка  материков и океанов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разия, как пример полной картины  природы Земли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рды материков и океанов(«самое, самая, самые»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дки океанов. Бутылочная почта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чины и последствия изменения климата планеты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аздел 3.  Страны мира.  5ч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ешествие по странам мира. История возникновения государств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ые большие и самые маленькие государства  мира.                    Страны, которых нет на карте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ычаи и традиции народов мира. Памятники Всемирного наследия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аздел 4.  Путешествие по родному краю. 8ч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я визитных карточек регионов области («блинная столица», родина колобка)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е объекты нашего края. Рекорды  в рубрике «самый, самое, самая».  Необычные памятники нашего края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ычаи, традиции, и праздники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а и здоровье человека. Живые барометры.  Лекарственные растения нашего края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щита проектов. 3ч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ная деятельность «И жизни след оставили свой…»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8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32:00Z</dcterms:created>
  <dc:creator>Admin</dc:creator>
  <dc:description/>
  <cp:keywords/>
  <dc:language>en-US</dc:language>
  <cp:lastModifiedBy>LENOVO</cp:lastModifiedBy>
  <cp:lastPrinted>2018-10-01T09:17:00Z</cp:lastPrinted>
  <dcterms:modified xsi:type="dcterms:W3CDTF">2024-09-05T13:08:00Z</dcterms:modified>
  <cp:revision>10</cp:revision>
  <dc:subject/>
  <dc:title/>
</cp:coreProperties>
</file>