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1945</wp:posOffset>
            </wp:positionV>
            <wp:extent cx="3517900" cy="219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72" t="-3" r="-5" b="7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Рабочая программ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«Юные Дарвины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направленная на реализацию федерального проекта «Успех каждого ребенка», реализуемая на базе Центра естественно-научной и технологической направленностей Точка роста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й квалификационной категор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ефьева Ольга Петровн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чубее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тличительных особенностей программы кружка можно назвать следующ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ывает большой круг естественнонаучных исследований и является дополнением к базовой учебной программе общеобразовательной школ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 раздел изучения особенностей природы Саратовской области (природные комплексы, растительный и животный мир, природоохранная деятельность);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 Для популяризации науки обо всех живых организмах несколько занятий кружка будет посвящено организации агитбригад в начальные классы и детский сад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программы: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сновные задачи программы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пуляризации у учащихся биологических и эколог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биологическими специальностями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бщение и коммуникац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ребе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здоровом образе жизни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миру живых существ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е отношение к порученному де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организации деятельности учащихся на за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и методы, используемые в работе по программ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 Словесно-иллюстративны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, беседа, дискуссия, работа с биологической литерату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 Репродуктивны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оизведение полученных знаний во время выступ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 Частично-поисковые мето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систематизации коллекционного материал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Исследовательские метод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работе с микроскоп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видео-, кино-, слайдфильмов, компьютерных презентаций, биологических коллекций, плакатов, моделей и маке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муникатив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, классных часов с учащимися начальной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т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е контроля зн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Смотр знаний, умений и навыков (олимпиада, викторина, интеллектуальная разминка и проче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скус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но-исследовательская ра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ференц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Творческий отчет о экскурсии , о проведении опыта, наблюдения, о проведении внеклассного меропри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ная выста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рганизационное занятие</w:t>
      </w:r>
      <w:r>
        <w:rPr>
          <w:rFonts w:cs="Times New Roman" w:ascii="Times New Roman" w:hAnsi="Times New Roman"/>
          <w:sz w:val="24"/>
          <w:szCs w:val="24"/>
        </w:rPr>
        <w:t>. На первом ознакомительном занятии члены кружка продемонстрируют свои знания о  живой природе,  основных  царствах органического мира, выскажут свои замечания и пожелания по работе кружка, распределят между собой основные темы лекционны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Ботанические  занятия</w:t>
      </w:r>
      <w:r>
        <w:rPr>
          <w:rFonts w:cs="Times New Roman" w:ascii="Times New Roman" w:hAnsi="Times New Roman"/>
          <w:sz w:val="24"/>
          <w:szCs w:val="24"/>
        </w:rPr>
        <w:t xml:space="preserve">   (лекции, викторины, просмотр видеоматериалов, практические  занятия). Ботанические  занятия  предполагают знакомство с удивительными особенностями растений нашей планеты ( в том числе просмотр видеофильма «Чудеса ботанического мира», работу с комнатными растениями, находящимися в коллекции  кабинета 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Зоологические  занятия</w:t>
      </w:r>
      <w:r>
        <w:rPr>
          <w:rFonts w:cs="Times New Roman" w:ascii="Times New Roman" w:hAnsi="Times New Roman"/>
          <w:sz w:val="24"/>
          <w:szCs w:val="24"/>
        </w:rPr>
        <w:t xml:space="preserve">  (лекции, викторина, просмотр видеофильмов, составление  и  просмотр компьютерных презентаций). На зоологических занятиях члены кружка познакомятся с многообразием профессий, связанных с миром животных (ученые – энтомологи, орнитологи, ихтиологи, зоогеографы  и  т.п., ветеринары, режиссеры, операторы фильмов о животных и т.д.), узнают как можно изучать животных и где могут пригодиться эти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Микробиологические  занятия</w:t>
      </w:r>
      <w:r>
        <w:rPr>
          <w:rFonts w:cs="Times New Roman" w:ascii="Times New Roman" w:hAnsi="Times New Roman"/>
          <w:sz w:val="24"/>
          <w:szCs w:val="24"/>
        </w:rPr>
        <w:t xml:space="preserve"> (доклады учащихся,  лабораторные работы, составление  и  просмотр  компьютерных  презентаций). Микробиологические занятия помогут лучше узнать загадочный мир бактерий, растений, животных, усовершенствовать свои навыки в работе с микроскопом и  приготовлении  микро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Занимательные занятия: шарады, биологические омонимы, викторины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Календарно – тематическое планировани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40"/>
        <w:gridCol w:w="3235"/>
      </w:tblGrid>
      <w:tr>
        <w:trPr>
          <w:trHeight w:val="32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Организационное занят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растений. Особенности и многообрази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ейзаж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жизни растени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ны жизни растений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? Где живут? Определение растени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ядовитые растени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ядовитые растени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 красной кни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ропольского кр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красной книги Росси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ботаника. Биологические шарад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ботаника. Биологические омоним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,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зучению растени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проек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неклассного мероприятия «Что ты знаешь о растениях?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нит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тицы перелётные вы куда летит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особенности пти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рмов, изготовление кормуше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Красной кни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ительные особенности разных групп птиц, образ жизни и строе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ительные особенности разных групп птиц, образ жизни и строе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птиц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,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зучению видового разнообраз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 Ставропольского кр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проек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. Особенности и многообразие животных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еспозвоночных животных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ленистоногих по рисункам и коллекци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звоночных животных. Холоднокровные животны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звоночных животных. Холоднокровные животны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звоночных животных. Теплокровные животны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звоночных животных. Теплокровные животны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 жизни человек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красной кни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ропольского кра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зучению видового разнообраз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х Ставропольского кр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проек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зоо-викторина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зоология. Шарады, загадк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зоология. Верните зверей в слов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зоология. Хвостатая викторин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природы. Правила безопасности и меры первой помощ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природы. Правила безопасности и меры первой помощ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7,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природы с помощ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ско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вила работы с микроскопом. Приготовление микропрепарат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 растений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 животных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водоем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ы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водоем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одных растений 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аквариум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квариумных ры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аквариум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организмы в вод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2,6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ультуры инфузории – туфельк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ал нам микроско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щивание культуры инфузории – туфельк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проек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биолог, зоолог, вирусоло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биолог, зоолог, вирусоло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6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6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55:00Z</dcterms:created>
  <dc:creator>Admin</dc:creator>
  <dc:description/>
  <cp:keywords/>
  <dc:language>en-US</dc:language>
  <cp:lastModifiedBy>LENOVO</cp:lastModifiedBy>
  <cp:lastPrinted>2011-10-27T17:20:00Z</cp:lastPrinted>
  <dcterms:modified xsi:type="dcterms:W3CDTF">2024-09-05T13:07:00Z</dcterms:modified>
  <cp:revision>33</cp:revision>
  <dc:subject/>
  <dc:title/>
</cp:coreProperties>
</file>